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>DANIEL’S SEVENTY WEE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ART II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ATE: 4/24/2011 pm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TEXT: Daniel 9:20-27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NTRODUCTION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niel is a wonderful example of balance in the Christian life, </w:t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r he devoted himself to both the Word of God and prayer </w:t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cts 6:4 –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“But we will give ourselves continually to prayer, and to the ministry of the word” </w:t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me believers are so wrapped up in prophetic studies that they have little concern for the practical outworking of God's will </w:t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 they want to do is satisfy their curiosity and then proudly share their so-called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“insights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ith others </w:t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Daniel learned God's truth, the experience humbled him and moved him to worship and to pray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¶As I said last time, one of the great signs of Bible prophecy is the nation of Israel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f you want to know what time it is on God’s Prophetic Calendar, look at the nation of Israel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srael has been called the essential element of Bible prophecy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at is what makes Daniel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chapter 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ne of the most important chapters in the book of Daniel, as well as the whole Bible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we have seen in our study of the book of Daniel, parts of the book are historical and parts are prophetical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it comes to the prophecies of the book, you can divide them into two distinct parts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re is prophecy concerning the Gentile nations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n there is the history and prophecy concerning the nation of Israel 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apters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d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utline the prophetic program for the Gentiles nations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Chapter 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utlines God’s prophetic outline for the nation of Israel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s. 1-1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e saw Daniel in his devotion time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was reading from the prophet Jeremiah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uring his devotion time Daniel had a heavenly visitor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’s read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vs. 20, 21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was at the time of the evening sacrifice (oblation) that Daniel had a visit from Gabriel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visit had a divine mission behind it, for it was a visit to reveal and explain to Daniel, prophecy concerning the nation of Israel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read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s. 22, 2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word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informed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imply means that Daniel was given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“understanding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s Gabriel said 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I am now come forth to give thee skill and understanding”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prophecy that Gabriel gave Daniel understanding of, is referred to as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seventy weeks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 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will notice that Gabriel said these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seventy week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“are determined”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word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determined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eans a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“decree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other words, this is God’s decree, and what is being explained will certainly come to pass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we have seen, a lot of the prophecy in the book of Daniel has already been fulfilled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History is a testimony to the truthfulness of the Bible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ust as certain prophecies have been fulfilled, just as God declared,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can be certain that the prophecies that are yet to be fulfilled, will be fulfilled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at God has decreed is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determined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will happen just as God said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Bible is a book you can believe from cover to cover 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Amen!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 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e are told that these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seventy weeks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nvolve the nation of Israel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abriel spoke o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thy people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d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thy holy city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people referred to a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thy people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Daniel’s people) are the Jewish people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the city referred to as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thy holy city”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Daniel’s city) is the city of Jerusalem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Much of the prophecy Daniel had been given had concerned the gentiles nations of the world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regards to the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“seventy weeks” </w:t>
      </w:r>
      <w:r>
        <w:rPr>
          <w:rFonts w:eastAsia="Times New Roman" w:cs="Times New Roman" w:ascii="Times New Roman" w:hAnsi="Times New Roman"/>
          <w:sz w:val="28"/>
          <w:szCs w:val="28"/>
        </w:rPr>
        <w:t>though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abriel makes it clear that this prophecy involves the nation of Israel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 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abriel explains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Six Goal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at will be accomplished during this period of time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he First Go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is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to finish the transgression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transgression is called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the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transgression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hich identifies it as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a specifi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transgression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transgression refers to Israel’s Rebellion and Rejection of Christ as the Messiah 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Reject Christ is the transgression of all transgressions 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finish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is specific transgression is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to complet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r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bring to an e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is transgression 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srael rejected Christ as their Messiah, but there will come a day when they will Recognize and Receive Him as their Messiah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he Second Go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ill be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to make an end of sins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uring this time, God will settle the sin problem, once and for all 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in is the cause for all problems found today, 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there will come a day when sin will be brought under control and will cease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he Third Go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ill be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to make reconciliation for iniquity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uring this period of time God will provide a reconciler to make reconciliation for sin 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f course, this is none other than the Lord Jesus who died on the cross to make reconciliation for sin 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ohn the Baptist declared when he saw the Lord Jesus – 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Behold the Lamb of God that taketh away the sin of the world”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 John 1:29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he Fourth Go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ill be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to bring in everlasting righteousness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will be a time when righteousness will rule and reign upon the earth 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Bible speaks of the millennium (1,000 years) when God’s glory will fill the earth 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world is anything but righteous now, but one day it will be a spiritual utopia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he Fifth Go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ill be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to seal up the vision and prophecy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seal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eans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“to close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d will bring to completion His prophecies concerning the nation of Israel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he Sixth and last Go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ill be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to anoint the most Holy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is literally,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“the most Holy place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is a reference to the millennial temple where Christ will rule and reign over the earth 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world may mock and reject Him now, </w:t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one day Christ will rule and reign over the earth from the Most Holy Place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¶After explaining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he Goal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f the Seventy Weeks,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abriel then begins to explain the Seventy Weeks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hemselv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explains to Daniel that these Seventy Weeks will be broken down into three periods of time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read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 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at Gabriel speaks of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seven weeks, and threescore and two weeks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n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 2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he refers to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one week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is speaking of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Three Distinct Periods of Tim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period is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seven weeks,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ne period i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threescore and two weeks,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d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e period is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one week”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otaling 70 weeks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before we look at these 70 weeks, </w:t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et me explain that each of these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weeks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equals a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‘week of years’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not days   </w:t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word </w:t>
      </w:r>
      <w:r>
        <w:rPr>
          <w:rFonts w:cs="Times New Roman" w:ascii="Times New Roman" w:hAnsi="Times New Roman"/>
          <w:b/>
          <w:i/>
          <w:sz w:val="28"/>
          <w:szCs w:val="28"/>
        </w:rPr>
        <w:t>“weeks”</w:t>
      </w:r>
      <w:r>
        <w:rPr>
          <w:rFonts w:cs="Times New Roman" w:ascii="Times New Roman" w:hAnsi="Times New Roman"/>
          <w:sz w:val="28"/>
          <w:szCs w:val="28"/>
        </w:rPr>
        <w:t xml:space="preserve"> refers to </w:t>
      </w:r>
      <w:r>
        <w:rPr>
          <w:rFonts w:cs="Times New Roman" w:ascii="Times New Roman" w:hAnsi="Times New Roman"/>
          <w:i/>
          <w:sz w:val="28"/>
          <w:szCs w:val="28"/>
        </w:rPr>
        <w:t>“sevens”</w:t>
      </w:r>
      <w:r>
        <w:rPr/>
        <w:t xml:space="preserve"> </w:t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ven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weeks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or “sevens”) would be 49 years; </w:t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reescore (a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“score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20) and two weeks (62) would be 434 years, </w:t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nd one week would be one 7 year period, </w:t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total of 490 years </w:t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seventy weeks is a prophecy that covers a period of 490 years</w:t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7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nderstanding that, let’s look at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Daniel’s Seventy Weeks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(We will also look at the three periods of time involved)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~~~Prayer~~~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irst, there is: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 TIME OF “CONSTRUCTION”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read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 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“Know therefore and understand,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that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from the going forth of the commandment to restore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and to build Jerusalem unto the Messiah the Prince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shall be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seven weeks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first period of these 70 weeks involves a period of 49 years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abriel explains 2 things that will occur during these 49 years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irst: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A ‘Return’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hind Gabriel’s words is the return of the Jewish people to their land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book of Daniel began with certain Jews being carried into Babylon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w, Gabriel tells Daniel that he and his people would be released and allowed to return to their land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Daniel and those who had been carried into Babylon would spend a total of 70 years in Babylon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w it must have thrilled the heart of Daniel to hear these words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d was saying -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“You’re going home”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condly, we not only see a return,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ut also: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. A ‘Rebuilding’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they returned they would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restore and to build Jerusalem unto the Messiah the Prince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city of Jerusalem and the Temple had been ransacked and left in shambles by Nebuchadnezzar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pon their release and return to the land, the great task before them was the rebuilding of Jerusalem and the Temple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record of this rebuilding is found in the books of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ehemia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d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Ezr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abriel said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 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at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the street shall be built again, and the wall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book of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ehemia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ells the story of the rebuilding of the streets and the walls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abriel also added that it would be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troublous times”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book of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Nehemiah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ells of the opposition and difficulties they encountered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458 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>b.c.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rtaxerxes, gave the decree to Ezra that permitted Ezra and other Jews to return to Israel and to reestablish the practice of services in the temple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second decree of Artaxerxes was issued to Nehemiah three years later in 445 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>b.c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nd Nehemiah returned to rebuild the streets and walls just as Gabriel had said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story tells us that this reconstruction time took 49 years, or as Gabriel said,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“seven weeks”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is another example of Bible prophecy that history has proven to be accurate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is another example in the book of Daniel, that what God says, is true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, there is a period of seven years, the first period of time within these 70 weeks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was –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 TIME OF “RECONSTRUCTION”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the second period of time we see: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 TIME OF “REJECTION”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 2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e read of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seven weeks, and threescore and two weeks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ollowing the 7 weeks (49 years) of reconstruction there would follow a second period of 62 weeks (434 years) that would conclude with certain things happening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read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 26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“And after threescore and two weeks shall Messiah be cut off, but not for Himself: and the people of the prince that shall come shall destroy the city and the sanctuary; and the end thereof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shall be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with a flood, and unto the end of the war desolations are determined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abriel was telling Daniel that a period of 483 years would pass (49 + 434) 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t the end of these 483 years the following would occur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irst, there would be: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 The ‘Coming’ of the Messiah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 2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abriel speaks of the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Messiah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he Messiah is the Lord Jesu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Messiah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means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“anointed One”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t refers to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one consecrated to a particular office or ro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Bible says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Acts 10:3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at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“God </w:t>
      </w:r>
      <w:bookmarkStart w:id="0" w:name="31058x3"/>
      <w:bookmarkEnd w:id="0"/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anointed Jesus of Nazareth with the Holy Ghost and with power: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John 1:41-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“He first findeth his own brother Simon, and saith unto him, We have found the Messias, which is, being interpreted, the Christ”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esus is the anointed One—the Messiah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Lord Jesus, as the Messiah and Anointed One, came to fulfill the goals Gabriel outlined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 24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uch as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“to make reconciliation for iniquity”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the angel announced to Joseph, that Mary was with child, he said -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And she shall bring forth a son, and thou shalt call His name JESUS: for He shall save His people from their sins”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 Matthew 1:21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econdly, Gabriel not only revealed –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he ‘Coming’ of the Messiah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ut also: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B. The ‘Crucifixion’ of the Messiah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You will notice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 2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at Gabriel said that the Messiah would be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cut off”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words are used figuratively of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eliminating, removing, or destroying something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words are used in the Scripture to speak of death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 exampl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after the flood in Genesis, God said to Noah -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“And I will establish My covenant with you; neither shall all flesh be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cut off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any more by the waters of a flood”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- Genesis 9:11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d was assuring Noah that all flesh (mankind) would never be destroyed, killed, by a flood of water again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gain, the words refer to death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prophecy that the Messiah would be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cut off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as a prophecy of the death of the Lord Jesus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en you look at the death of the Lord Jesus from a Divine perspective, God gave His Son on the cross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Bible says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saiah 53:4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Surely He hath borne our grief’s, and carried our sorrows: yet we did esteem Him stricken, smitten of God, and afflicted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esus was stricken and smitten by God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rom a Divine perspective, God was responsible for the death of the Lord Jesus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od gave His son!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hy did God give His Son on the cross?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saiah 53: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ays that the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LORD hath laid on Him the iniquity of us all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esus was God’s sacrifice for sin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rough Jesus, God provided a way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to make reconciliation for iniquity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- Daniel 9: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ong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“O the love that drew salvation’s plan! O the grace that brought it down to man! O the mighty gulf that God did span At Calvary”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abriel said that the Messiah would be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cut off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but not for Himself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Who was He cut off for?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was cut off for you and I (Hallelujah!)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From a Divine perspective, the cross was all of God’s doing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wever, from a human perspective Jesus was sent to the cross by Jewish leaders and representatives that rejected Him as the Messiah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Jews from a human perspective were responsible for his death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en they falsely tried Him in order to have Him crucified it was a declaration of their rejection of Him as the Messiah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aying that, let me bring you back to the seventy weeks Gabriel spoke of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First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ere were 7 weeks (49 years) and then 62 weeks (434 years) giving us a total of 69 weeks (483 years)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ible scholars have taken these 69 weeks (483 years) and calculated that from the time the decree was given to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llow the Jews to return to their land, to the very day Jesus died was exactly 483 years or 69 weeks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ce again we have a marvelous testimony of the accuracy of God’s Word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 TIME OF “RECONSTRUCTION”</w:t>
      </w:r>
    </w:p>
    <w:p>
      <w:pPr>
        <w:pStyle w:val="Normal"/>
        <w:ind w:left="27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27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 TIME “REJECTION”</w:t>
      </w:r>
    </w:p>
    <w:p>
      <w:pPr>
        <w:pStyle w:val="Normal"/>
        <w:ind w:left="27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27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is one final period that is left and that is the one week that is mentioned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 2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27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27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this period we see: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36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II.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 TIME OF “DESOLATION”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latter part of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 2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ays -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“and the end thereof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shall be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with a flood, and unto the end of the war desolations are determined”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abriel speaks of a time of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“desolations”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we saw earlier, the word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determined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peaks of that which is certain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is is a period of time that is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certain to happen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we look closer we see that Gabriel is speaking of this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Time of Desolation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as when: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A. The Temple is ‘Destroyed’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abriel said that after these 69 weeks have passed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the people of the prince that shall come shall destroy the sanctuary”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- Daniel 9:26 </w:t>
      </w:r>
    </w:p>
    <w:p>
      <w:pPr>
        <w:pStyle w:val="Normal"/>
        <w:tabs>
          <w:tab w:val="clear" w:pos="720"/>
          <w:tab w:val="left" w:pos="5522" w:leader="none"/>
        </w:tabs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know from history that in 70 </w:t>
      </w:r>
      <w:r>
        <w:rPr>
          <w:rFonts w:eastAsia="Times New Roman" w:cs="Times New Roman" w:ascii="Times New Roman" w:hAnsi="Times New Roman"/>
          <w:smallCaps/>
          <w:sz w:val="28"/>
          <w:szCs w:val="28"/>
        </w:rPr>
        <w:t>a.d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e Romans destroyed the Temple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people of the prince”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refer to the people of the ruler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me was the ruling power in Palestine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esus Himself foretold the destruction of the Temple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Matthew 24: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Jesus said -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“See ye not all these things? verily I say unto you, There shall not be left here one </w:t>
      </w:r>
      <w:bookmarkStart w:id="1" w:name="27381x24"/>
      <w:bookmarkEnd w:id="1"/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stone upon another, that shall not be thrown down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story tells us that when Titus invaded the city of Jerusalem and set it afire …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gold inside the Temple began to melt and run down between the stones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oman soldiers pulled up the stones in order to get the gold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was not a stone left upon another as Jesus said it would be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mazingly, hundreds of years before it happened, God told what would happen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Once again, we have another testimony to the truthfulness and reliability of God’s Word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Gabriel not only speaks of -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he ‘Destruction’ of the Temple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But also a time when: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. The Temple is ‘Defiled’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read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 27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“And he shall confirm the covenant with many for one week: and in the midst of the week he shall cause the sacrifice and the oblation to cease, and for the overspreading of abominations he shall make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>it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desolate, even until the consummation, and that determined shall be poured upon the desolate”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p to this point everything has been fulfilled as history proves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now Gabriel looks ahead and sees a time when someone shall defile the Temple and will cause a cessation of the offering of sacrifices in the Temple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e know this to be the Antichrist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abriel tells us that -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he shall confirm the covenant with many for one week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will be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a seven year period of tim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hen the Antichrist will enter into a covenant with the Jewish people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know from elsewhere in the Scripture that this will be a covenant of peace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think about all the problems in the Middle East today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So many have tried to work out a peace agreement in the Middle East, and all have been a dismal failure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wever, there will come a day when Someone will have an answer to all the problems and will bring peace to that troubled part of the world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e will allow them to rebuild the Temple and once again the Jewish people will offer sacrifices in the Holy Place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ut then, as Gabriel explains, in the midst of the one week he will break the covenant, stop all Temple sacrifices and with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“abominations he shall make it desolate”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e will defile the Temple, as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Matthew 2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declares,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y standing in the Temple and declaring himself to be the Christ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Bible tells us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I Thessalonians 2: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that he will exalt himself, oppose those who defy him, and sat himself up in the Temple as God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owever, Gabriel tells us that God will bring him down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read in the latter part of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.27 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“even until the consummation, and that determined shall be poured upon the desolate”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God will consume the Antichrist and fulfill His purposes for the nation of Israel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NCLUSION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Now in closing let me bring you back to the 70 weeks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Between the destruction of the Temple and the defilement of the Temple in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vs. 26 &amp; 27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e have a gap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are living in that gap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call it the Church age, the Age of Grace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Israel rejected the Messiah and God is now calling out for Himself a Gentile Bride 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9 weeks of the 70 have been fulfilled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 is only 1 week left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call this final week the Tribulation Period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Jesus will come back for His Church and when He does it will usher in the final week of Daniel’s 70 weeks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Just as the first 69 weeks have been fulfilled (just as God predicted) the final week will happen just as He said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great question before us is whether or not we are ready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s much of the prophecy we have seen has already been fulfilled, as history testifies,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 prophecies that are yet to be fulfilled, will be fulfilled just as God declared!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His Word is true!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Therefore, be ye also ready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losing Prayer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nvitation </w:t>
      </w:r>
    </w:p>
    <w:p>
      <w:pPr>
        <w:pStyle w:val="Normal"/>
        <w:ind w:left="18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7920" w:h="12240"/>
      <w:pgMar w:left="432" w:right="432" w:gutter="0" w:header="288" w:top="432" w:footer="288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cript MT Bold" w:ascii="Script MT Bold" w:hAnsi="Script MT Bold"/>
        <w:sz w:val="32"/>
        <w:szCs w:val="32"/>
      </w:rPr>
      <w:t xml:space="preserve">Daniel’s Seventy Weeks – Part </w:t>
    </w:r>
    <w:r>
      <w:rPr>
        <w:rFonts w:cs="Script MT Bold" w:ascii="Script MT Bold" w:hAnsi="Script MT Bold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THE BOOK OF DANIEL #19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ucida Bright" w:hAnsi="Lucida Bright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1">
    <w:name w:val="style121"/>
    <w:basedOn w:val="DefaultParagraphFont"/>
    <w:qFormat/>
    <w:rPr>
      <w:sz w:val="24"/>
      <w:szCs w:val="24"/>
    </w:rPr>
  </w:style>
  <w:style w:type="character" w:styleId="Style131">
    <w:name w:val="style131"/>
    <w:basedOn w:val="DefaultParagraphFont"/>
    <w:qFormat/>
    <w:rPr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jc w:val="center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9:00:00Z</dcterms:created>
  <dc:creator>Ken Trivette</dc:creator>
  <dc:description/>
  <cp:keywords/>
  <dc:language>en-US</dc:language>
  <cp:lastModifiedBy>John Britt</cp:lastModifiedBy>
  <dcterms:modified xsi:type="dcterms:W3CDTF">2011-04-19T18:35:00Z</dcterms:modified>
  <cp:revision>9</cp:revision>
  <dc:subject/>
  <dc:title/>
</cp:coreProperties>
</file>