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Times New Roman"/>
          <w:sz w:val="56"/>
          <w:szCs w:val="56"/>
        </w:rPr>
      </w:pPr>
      <w:r>
        <w:rPr>
          <w:rFonts w:eastAsia="Times New Roman"/>
          <w:sz w:val="56"/>
          <w:szCs w:val="56"/>
        </w:rPr>
        <w:t>THE DREAM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DATE: 12/19/2010 pm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TEXT: Daniel 2:24-49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INTRODUCTION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n our last study we saw a troubled Nebuchadnezzar 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e had had a dream of Historic Proportions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s we discussed, his dream was the most comprehensive picture of world history found anywhere in the Bible   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ebuchadnezzar was greatly distressed by this dream … 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to complicate matters more … 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 had been unable to find anyone who could tell him the dream and its meaning 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 dream had had such an impact, that …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 had demanded that anyone who sought to interpret the dream, must first tell him what the dream was 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 did this for fear that he would not be given a proper interpretation 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f they could tell him his dream, then he was confident they could tell him the meaning of the dream 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ince no one could tell him either the dream or the meaning, 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 gave the decree that all his wise men be slain 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t was then that Daniel and his three friends stepped into the picture 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y went to God in prayer and God revealed the dream and the meaning unto Daniel 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 read in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v.19 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Then was the secret revealed unto Daniel in a night vision. Then Daniel blessed the God of heaven”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ind w:left="18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od showed Daniel the dream and the meaning of the dream 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n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vs. 24-4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we find Daniel going before King and giving him the interpretation of the dream 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~~~Prayer~~~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et’s look at these verses by first noticing: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ind w:left="180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I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THE “MESSAGE” OF THE DREAM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 read in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vs. 24-26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hen Daniel was brought before Nebuchadnezzar, he was asked two questions: 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an you tell me the dream I had? 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an you tell me what the dream means? 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w, let’s look at how Daniel answered the king 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irst, Daniel spoke of: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A. The ‘Revealer’ of the Dream – v.28 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“</w:t>
      </w:r>
      <w:r>
        <w:rPr>
          <w:rFonts w:cs="Times New Roman" w:ascii="Times New Roman" w:hAnsi="Times New Roman"/>
          <w:b/>
          <w:i/>
          <w:sz w:val="28"/>
          <w:szCs w:val="28"/>
        </w:rPr>
        <w:t>But there is a God in heaven that revealeth secrets”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aniel seizes this opportunity to magnify his God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emember, Daniel and his 3 friends have refused to allow the world to influence them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ebuchadnezzar’s goal was to get them to abandon their God and embrace the gods of Babylon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aniel uses this opportunity to show Nebuchadnezzar the inability of his gods verses the ability of His God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aniel’s reply to the king, stressed the following facts -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First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he began by reminding the king of the inability of his wise men to either show or interpret his dream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 read in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v.27 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Daniel answered in the presence of the king, and said, The secret which the king hath demanded cannot the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wise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men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, the astrologers, the magicians, the soothsayers, shew unto the king”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Secondl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he made it clear who is the source of the dream and the One who gave him the interpretation of the dream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 read in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v. 28 –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But there is a God in heaven that revealeth secrets”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aniel was making it clear that it was not one of the Babylonian gods, but His God …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God of Israel, who gave the dream and showed the meaning of the dream to him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is was a bold step for Daniel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For it minimized Nebuchadnezzar’s gods and exalted his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aniel was declaring that the gods of Nebuchadnezzar were inferior 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hirdl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Daniel gave all glory to God and disclaims any credit or glory for his knowledge of the dream and its meaning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 read in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v. 30 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 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But as for me, this secret is not revealed to me for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any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wisdom that I have more than any living, but for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their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sakes that shall make known the interpretation to the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king, and that thou mightest know the thoughts of thy heart”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fter declaring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Wh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The ‘Revealer’ of the Drea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was 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aniel spoke of: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B. The ‘Revelation’ of the Dream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efore Daniel gave the Interpretation of the dream 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 explained the Purpose of the dream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 read in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vs. 28, 29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Purpose of the dream was a revelation of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“what shall be in the latter days”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nd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“what shall come to pass”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t was a revelation of the Future, a Historical and Prophetic Dream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t would appear that while lying in bed one night …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ebuchadnezzar got to thinking about his Future and the Future of his kingdom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od not only showed him his Future,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the Future of World History as well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One of the great truths that is revealed in Nebuchadnezzar’s dream and the book of Daniel is that...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od is in charge of all history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s the children’s song says –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He’s got the whole world in His hands”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ind w:left="54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Bible reveals that God is the Director of History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God is ordering History’s Direction and Purpose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s it has been well said, history is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“His story”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Since He is the One in charge)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 has always known what would and will happen in History and how things will turn out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refore, He knows the Future and can reveal the Future 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ebuchadnezzar’s dream was God giving a revelation of not only Nebuchadnezzar’s Future …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the Future of the World as well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fter making clear the Source and Who had shown him the dream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aniel then tells the king the Dream and gives its meaning 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is leads us to notice not only -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THE “MESSAGE” OF THE DREAM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But also: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II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THE “MEANING” OF THE DREAM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 read in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v.31 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Thou, O king, sawest, and behold a great image”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can be sure that Daniel had the undivided attention of Nebuchadnezzar 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minute he mentioned an Image, he knew that Daniel was no fake 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s Daniel described the Dream 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He first spoke of: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A. What the King Saw ‘Personally’ in the Dream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   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aniel told Nebuchadnezzar his dream in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vs. 31-3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ebuchadnezzar had seen in his dream a magnificent image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t was described as a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“great image”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speaking of its size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t’s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“brightness was excellent”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which describes its appearance (because of its metallic construction)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t was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“terrible”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in its form which simply means that it was awesome to look upon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→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The Head of the image was made of Gold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→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Its Arms and Breast of Silver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→ </w:t>
      </w:r>
      <w:r>
        <w:rPr>
          <w:rFonts w:eastAsia="Times New Roman" w:cs="Times New Roman" w:ascii="Times New Roman" w:hAnsi="Times New Roman"/>
          <w:sz w:val="28"/>
          <w:szCs w:val="28"/>
        </w:rPr>
        <w:t>Its Belly and Thighs of Brass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900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→ </w:t>
      </w:r>
      <w:r>
        <w:rPr>
          <w:rFonts w:eastAsia="Times New Roman" w:cs="Times New Roman" w:ascii="Times New Roman" w:hAnsi="Times New Roman"/>
          <w:sz w:val="28"/>
          <w:szCs w:val="28"/>
        </w:rPr>
        <w:t>Its Legs of Iron</w:t>
      </w:r>
    </w:p>
    <w:p>
      <w:pPr>
        <w:pStyle w:val="Normal"/>
        <w:ind w:left="900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900" w:hanging="36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→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Its Feet a composition of Iron and Clay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n in the dream something happened to the image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uddenly a Stone that was cut out without hands struck the image with incredible force, completely destroying the image to where nothing of it remained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t became like chaff that was blown away by the wind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Psalm 1:4 –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“The ungodly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are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not so: but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are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like the chaff which the wind driveth away”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stone that destroyed the image was then seen becoming a gigantic mountain that filled the earth 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can see Nebuchadnezzar sitting on his throne with eyes as big as saucers as Daniel said to him in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v.36 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This is the dream”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is was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The Dream the King had ‘Personally’ see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n Daniel said -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“we will (now) tell the interpretation thereof before the king”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en Daniel gave the interpretation of the dream we see: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B. What the King Saw ‘Prophetically’ in the Dream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s already stated by Daniel, the dream was to reveal the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“latter times”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nd “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what shall come to pass”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re was a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Prophetic meaning to the Dream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et’s walk through this interpretation of the Dream with Daniel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how the Dream gives us a comprehensive picture of History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s you look at the Dream you find that each section of the image speaks of certain World kingdoms or empires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First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Nebuchadnezzar saw in his Dream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a Head of Gol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aniel revealed that the Head of Gold was Nebuchadnezzar himself and the Babylonian empire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 read in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vs. 37, 38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Babylonian kingdom or empire lasted from 612-539 </w:t>
      </w:r>
      <w:r>
        <w:rPr>
          <w:rFonts w:eastAsia="Times New Roman" w:cs="Times New Roman" w:ascii="Times New Roman" w:hAnsi="Times New Roman"/>
          <w:smallCaps/>
          <w:sz w:val="28"/>
          <w:szCs w:val="28"/>
        </w:rPr>
        <w:t>b.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is was a kingdom of Power, Strength, and Glory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aniel reminds Nebuchadnezzar that God had given him his kingdom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is once again reminds us that God is the One in charge of all history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Secondly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Nebuchadnezzar saw in his dream that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the Arms and Chest of the image were made of Silve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 read in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v.39 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And after thee shall arise another kingdom inferior to thee”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istory tells us that this empire was the Medo-Persians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o conquered the city of Babylon in 539 </w:t>
      </w:r>
      <w:r>
        <w:rPr>
          <w:rFonts w:eastAsia="Times New Roman" w:cs="Times New Roman" w:ascii="Times New Roman" w:hAnsi="Times New Roman"/>
          <w:smallCaps/>
          <w:sz w:val="28"/>
          <w:szCs w:val="28"/>
        </w:rPr>
        <w:t>b.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is kingdom is illustrated in the dream as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both Chest and Arms symbolizing the 2 divisions of this kingdom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t is represented by Silver which is inferior to Gold,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as the Arms are inferior to the Head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Medo-Persia kingdom was larger geographically,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inferior in its quality of government and rule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hirdl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Nebuchadnezzar saw in his dream that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the Belly and Thighs were made of Brass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 read in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v.3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of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“another third kingdom of brass, which shall bear rule over all the earth”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istory tells us that the Medo-Persia empire was followed by Greece who had conquered the then known world by 331 </w:t>
      </w:r>
      <w:r>
        <w:rPr>
          <w:rFonts w:eastAsia="Times New Roman" w:cs="Times New Roman" w:ascii="Times New Roman" w:hAnsi="Times New Roman"/>
          <w:smallCaps/>
          <w:sz w:val="28"/>
          <w:szCs w:val="28"/>
        </w:rPr>
        <w:t>b.c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Fourthl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Nebuchadnezzar saw in his dream that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the Legs of the image were made of Iron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 read in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v. 40 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“And the fourth kingdom shall be strong as iron: forasmuch as iron breaketh in pieces and subdueth all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things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: and as iron that breaketh all these, shall it break in pieces and bruise”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is kingdom we know to be the Roman Empire which lasted until 476</w:t>
      </w:r>
      <w:r>
        <w:rPr>
          <w:rFonts w:eastAsia="Times New Roman" w:cs="Times New Roman" w:ascii="Times New Roman" w:hAnsi="Times New Roman"/>
          <w:smallCaps/>
          <w:sz w:val="28"/>
          <w:szCs w:val="28"/>
        </w:rPr>
        <w:t xml:space="preserve"> a.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 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is was an empire that ruled with iron, crushing and demolishing all resistance 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ll of this was future for Nebuchadnezzar,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for us it’s history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 can look back and see how events unfolded just as God predicted through the dream of Nebuchadnezzar 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ince God is in control of history, He can predict the future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there is more to the image that Nebuchadnezzar saw in his dream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 saw ten Toes made of Iron and Clay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 read in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vs. 41-4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F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or us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vs. 37-4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is History and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vs. 41-4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is Prophecy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The Ten Toes represent a kingdom that is yet to rise to power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90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ince these Toes are made partially of Iron … </w:t>
      </w:r>
    </w:p>
    <w:p>
      <w:pPr>
        <w:pStyle w:val="Normal"/>
        <w:ind w:left="90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90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t would imply a revival of the Roman Empire that are represented by the Legs of Iron </w:t>
      </w:r>
    </w:p>
    <w:p>
      <w:pPr>
        <w:pStyle w:val="Normal"/>
        <w:ind w:left="90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90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Ten Toes seem to indicate a federation of ten kings or an alliance of nations from that part of the world that originally made up the Roman Empire  </w:t>
      </w:r>
    </w:p>
    <w:p>
      <w:pPr>
        <w:pStyle w:val="Normal"/>
        <w:ind w:left="90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90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se Ten Toes being of both Iron and Clay would seem to indicate that this federation is made of both Strong and Weak nations </w:t>
      </w:r>
    </w:p>
    <w:p>
      <w:pPr>
        <w:pStyle w:val="Normal"/>
        <w:ind w:left="90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90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at they are not seen as cleaving to one another would seem to indicate that they are separate nations although allied  </w:t>
      </w:r>
    </w:p>
    <w:p>
      <w:pPr>
        <w:pStyle w:val="Normal"/>
        <w:ind w:left="90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90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90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any believe this to be today’s European Union  </w:t>
      </w:r>
    </w:p>
    <w:p>
      <w:pPr>
        <w:pStyle w:val="Normal"/>
        <w:ind w:left="90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90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is is made up of nations from the old Roman Empire as the beginning of the fulfillment of this prophecy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The final part of the dream involved the stone destroying the image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90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 read in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vs. 44, 4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90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90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kingdom represented by the Ten Toes will be in power at the time of Jesus Christ returns to establish His kingdom upon earth </w:t>
      </w:r>
    </w:p>
    <w:p>
      <w:pPr>
        <w:pStyle w:val="Normal"/>
        <w:ind w:left="90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90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 will Conquer and Destroy the Nations of the World and set up His kingdom and it will last forever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Nebuchadnezzar’s dream was Historical and Prophetical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e already know from History, the fulfillments of these truths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 also know, that what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has not bee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fulfilled will, one day, be fulfilled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Accuracy of Bible Prophecy in the Past only assures us of its Accuracy in the Future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THE “MESSAGE”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THE “MEANING” 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n closing notice:</w:t>
      </w:r>
    </w:p>
    <w:p>
      <w:pPr>
        <w:pStyle w:val="Normal"/>
        <w:ind w:left="180" w:hanging="36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80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III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THE “MINISTRY” OF THE DREAM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 say Ministry, because God used Daniel’s ability to know and interpret the dream to accomplish certain things in Daniel’s life 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irst, notice: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A. Daniel is ‘Praised’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 read in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vs. 47, 4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re was an acknowledgement of Daniel and also of His God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ebuchadnezzar recognized Daniel’s superiority over all his wise men and even recognized Daniel’s God as being superior to the gods of Babylon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urthermore, we see that: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B. Daniel is ‘Promoted’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 read in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vs. 48, 4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aniel was given both Presents and Position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aniel became the most influential man in Babylon apart from Nebuchadnezzar himself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aniel also used the opportunity to advance the conditions of his friends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etting them the positions of being in charge of the affairs of Babylon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s for Daniel, he sat in the gate of the king meaning that he did the king’s business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Dream served as a Ministry in Daniel’s life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od used the Dream to not only give us a glimpse of the Future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ut also to Exalt and Elevate Daniel …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is Faithful Servant 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es, God is in charge and all things are always working for our good and His glory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THE “MEANING” OF THE DREAM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HE “MESSAGE” OF THE DREAM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THE “MINISTRY” OF THE DREAM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7920" w:h="12240"/>
      <w:pgMar w:left="432" w:right="432" w:gutter="0" w:header="288" w:top="432" w:footer="288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Script MT Bold" w:ascii="Script MT Bold" w:hAnsi="Script MT Bold"/>
        <w:sz w:val="32"/>
        <w:szCs w:val="32"/>
      </w:rPr>
      <w:t xml:space="preserve">The Dream – Daniel </w:t>
    </w:r>
    <w:r>
      <w:rPr>
        <w:rFonts w:cs="Script MT Bold" w:ascii="Script MT Bold" w:hAnsi="Script MT Bold"/>
        <w:sz w:val="28"/>
        <w:szCs w:val="28"/>
      </w:rPr>
      <w:t>2:24-4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HE BOOK OF DANIEL #5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Lucida Bright" w:hAnsi="Lucida Bright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9:51:00Z</dcterms:created>
  <dc:creator>Ken Trivette</dc:creator>
  <dc:description/>
  <cp:keywords/>
  <dc:language>en-US</dc:language>
  <cp:lastModifiedBy>John Britt</cp:lastModifiedBy>
  <dcterms:modified xsi:type="dcterms:W3CDTF">2010-12-18T15:41:00Z</dcterms:modified>
  <cp:revision>9</cp:revision>
  <dc:subject/>
  <dc:title/>
</cp:coreProperties>
</file>