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Cs/>
          <w:color w:val="000000"/>
          <w:sz w:val="56"/>
          <w:szCs w:val="56"/>
        </w:rPr>
        <w:t xml:space="preserve">FREE AT LAST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ATE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XT: Romans 6:6-14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NTRODUCTION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magine a man who was born into slavery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 is raised as a slave, trained as a slave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l he knows is slavery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w, imagine that one day this slave is sold at the slave auction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 is bought by a kind man who immediately hands to the slave papers that declare him to be a free man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magine that slave rejoicing in his freedom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 runs through the crowd waving those papers in the air and he shouts, "</w:t>
      </w:r>
      <w:r>
        <w:rPr>
          <w:b/>
          <w:bCs/>
          <w:color w:val="000000"/>
          <w:sz w:val="28"/>
          <w:szCs w:val="28"/>
        </w:rPr>
        <w:t>Free at last! Free at last! Thank God I am free at last!</w:t>
      </w:r>
      <w:r>
        <w:rPr>
          <w:color w:val="000000"/>
          <w:sz w:val="28"/>
          <w:szCs w:val="28"/>
        </w:rPr>
        <w:t xml:space="preserve">"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man who brought him to the auction to sell him sees all this and starts to leave, and immediately the former slave falls in behind him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former owner looks around and says, "</w:t>
      </w:r>
      <w:r>
        <w:rPr>
          <w:b/>
          <w:bCs/>
          <w:color w:val="000000"/>
          <w:sz w:val="28"/>
          <w:szCs w:val="28"/>
        </w:rPr>
        <w:t>Man, you're free! You don't have to work for me any longer!</w:t>
      </w:r>
      <w:r>
        <w:rPr>
          <w:color w:val="000000"/>
          <w:sz w:val="28"/>
          <w:szCs w:val="28"/>
        </w:rPr>
        <w:t xml:space="preserve">"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The slave answers and says, "</w:t>
      </w:r>
      <w:r>
        <w:rPr>
          <w:b/>
          <w:bCs/>
          <w:color w:val="000000"/>
          <w:sz w:val="28"/>
          <w:szCs w:val="28"/>
        </w:rPr>
        <w:t xml:space="preserve">I know the paper says that I am free, but all I know is how to do is to be a slave.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I am going to follow you and continue to work for you.</w:t>
      </w:r>
      <w:r>
        <w:rPr>
          <w:color w:val="000000"/>
          <w:sz w:val="28"/>
          <w:szCs w:val="28"/>
        </w:rPr>
        <w:t xml:space="preserve">"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former owner gladly accepts the offer, but the freed slave has done a foolish thing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hear a story like that and say, </w:t>
      </w:r>
      <w:r>
        <w:rPr>
          <w:b/>
          <w:bCs/>
          <w:color w:val="000000"/>
          <w:sz w:val="28"/>
          <w:szCs w:val="28"/>
        </w:rPr>
        <w:t>"That would never happen! Why, a slave who was freed would never return to slavery!</w:t>
      </w:r>
      <w:r>
        <w:rPr>
          <w:color w:val="000000"/>
          <w:sz w:val="28"/>
          <w:szCs w:val="28"/>
        </w:rPr>
        <w:t xml:space="preserve">"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want you to know that it happens all the time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ou see, the Lord Jesus promised freedom to all those who would follow Him –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John 8:32; 36 –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“</w:t>
      </w:r>
      <w:r>
        <w:rPr>
          <w:b/>
          <w:i/>
          <w:sz w:val="28"/>
          <w:szCs w:val="28"/>
        </w:rPr>
        <w:t>And ye shall know the truth, and the truth shall make you free.”                                                                                   “If the Son therefore shall make you free, ye shall be free indeed.”</w:t>
      </w:r>
      <w:r>
        <w:rPr/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wever, there are many who have received Jesus as their Savior, who still live in the bondage of their sins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Like the slave in the story, they hold in their hands their emancipation papers,                                                                           but in their lives, they still live like they are slaves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r those who still feel like they are trapped in their sins,                this passage offers help this evening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r Christians to be free from the power of sin, they need to understand a few fundamental truths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ice the word "</w:t>
      </w:r>
      <w:r>
        <w:rPr>
          <w:b/>
          <w:bCs/>
          <w:color w:val="000000"/>
          <w:sz w:val="28"/>
          <w:szCs w:val="28"/>
        </w:rPr>
        <w:t>knowing</w:t>
      </w:r>
      <w:r>
        <w:rPr>
          <w:color w:val="000000"/>
          <w:sz w:val="28"/>
          <w:szCs w:val="28"/>
        </w:rPr>
        <w:t xml:space="preserve">" in </w:t>
      </w:r>
      <w:r>
        <w:rPr>
          <w:b/>
          <w:bCs/>
          <w:color w:val="000000"/>
          <w:sz w:val="28"/>
          <w:szCs w:val="28"/>
        </w:rPr>
        <w:t>verse 6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This is a word that means </w:t>
      </w:r>
      <w:r>
        <w:rPr>
          <w:b/>
          <w:bCs/>
          <w:i/>
          <w:iCs/>
          <w:color w:val="000000"/>
          <w:sz w:val="28"/>
          <w:szCs w:val="28"/>
        </w:rPr>
        <w:t>"to know by personal experience.</w:t>
      </w:r>
      <w:r>
        <w:rPr>
          <w:color w:val="000000"/>
          <w:sz w:val="28"/>
          <w:szCs w:val="28"/>
        </w:rPr>
        <w:t xml:space="preserve">"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 be free, there are some things that we need to know for sure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ny never learn them, and as a result, they live their entire Christian lives in a state of defeat and misery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want you to know that this does not have to be true in your life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ou have been set free by the Lord Jesus Christ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ou have been eternally liberated from the power of sin!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These verses tell us how to walk in that freedom, so that we may lift our voices unto the Lord Who bought us and freed us and cry –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</w:rPr>
        <w:t>Free at last! Free at last! Praise God Almighty, I am free at last.</w:t>
      </w:r>
      <w:r>
        <w:rPr>
          <w:color w:val="000000"/>
          <w:sz w:val="28"/>
          <w:szCs w:val="28"/>
        </w:rPr>
        <w:t xml:space="preserve">"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t's think together about this thought: </w:t>
      </w:r>
      <w:r>
        <w:rPr>
          <w:b/>
          <w:bCs/>
          <w:color w:val="000000"/>
          <w:sz w:val="28"/>
          <w:szCs w:val="28"/>
        </w:rPr>
        <w:t>Free At Last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~~OPENING PRAYER~~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I. vs. 6-7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THE TRUTH OF “OUR PAST”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v. 6a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The “Reality” Of Our Death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s verse tells us in no uncertain terms that we "are" crucified with Christ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That is, when He died on the cross, the old man of sin died with Him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ur old fleshly nature was forever put to death on the cross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s is a fact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tense of the verse "is" is one that implies an event that transpired at some point in the past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t is completed forever, but the results of that event continue on into the future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other words, when Jesus died on the cross, God took our old, fallen, wicked natures and put them to death also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Jesus died for sin on the cross, He dealt with EVERY aspect of sin completely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ery Christian needs to know that they are DEAD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 are two important things to note here: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The point of crucifixion is never to produce extreme suffering. Crucifixion only exists to produce death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The person crucified cannot crucify himself!                      Crucifixion must always be inflicted by another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cannot crucify myself, but if I am saved, I am crucified with Christ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APPLICATION: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Now the issue that must be dealt with is this:                                               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the old man of sin, the old nature, is dead, why does it feel so alive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cause so many believers do not do what </w:t>
      </w:r>
      <w:r>
        <w:rPr>
          <w:b/>
          <w:bCs/>
          <w:color w:val="000000"/>
          <w:sz w:val="28"/>
          <w:szCs w:val="28"/>
        </w:rPr>
        <w:t>verse 11</w:t>
      </w:r>
      <w:r>
        <w:rPr>
          <w:color w:val="000000"/>
          <w:sz w:val="28"/>
          <w:szCs w:val="28"/>
        </w:rPr>
        <w:t xml:space="preserve"> says. </w:t>
      </w:r>
    </w:p>
    <w:p>
      <w:pPr>
        <w:pStyle w:val="Normal"/>
        <w:spacing w:before="280" w:after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We do not reckon ourselves dead indeed to sin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Christ died, the flesh died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t can only continue to live as I give it permission to live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I will reckon it dead, then it is dead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know that is easier said than done, but it can be done, and that is the point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tice also these verses –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Colossians 3:9 – </w:t>
      </w:r>
      <w:r>
        <w:rPr>
          <w:b/>
          <w:bCs/>
          <w:i/>
          <w:color w:val="000000"/>
          <w:sz w:val="28"/>
          <w:szCs w:val="28"/>
        </w:rPr>
        <w:t>“</w:t>
      </w:r>
      <w:r>
        <w:rPr>
          <w:b/>
          <w:i/>
          <w:sz w:val="28"/>
          <w:szCs w:val="28"/>
        </w:rPr>
        <w:t>Lie not one to another, seeing that ye have put off the old man with his deeds;”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Galatians 5:24 –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“</w:t>
      </w:r>
      <w:r>
        <w:rPr>
          <w:b/>
          <w:i/>
          <w:sz w:val="28"/>
          <w:szCs w:val="28"/>
        </w:rPr>
        <w:t>And they that are Christ's have crucified the flesh with the affections and lusts.”</w:t>
      </w:r>
      <w:r>
        <w:rPr/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urn to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Ephesians 4:20-24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whole idea is that believers need to live out what God has already told them was true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The “Reality” Of Our Death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B. vs. 6b-7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The “Results” Of Our Death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we are indeed dead, then what are the results of this in our lives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 are three mentioned here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hat the body sin might be destroyed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means that the old sinful nature has been rendered "</w:t>
      </w:r>
      <w:r>
        <w:rPr>
          <w:b/>
          <w:bCs/>
          <w:color w:val="000000"/>
          <w:sz w:val="28"/>
          <w:szCs w:val="28"/>
        </w:rPr>
        <w:t>ineffective</w:t>
      </w:r>
      <w:r>
        <w:rPr>
          <w:color w:val="000000"/>
          <w:sz w:val="28"/>
          <w:szCs w:val="28"/>
        </w:rPr>
        <w:t xml:space="preserve">"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is what the word "</w:t>
      </w:r>
      <w:r>
        <w:rPr>
          <w:b/>
          <w:bCs/>
          <w:color w:val="000000"/>
          <w:sz w:val="28"/>
          <w:szCs w:val="28"/>
        </w:rPr>
        <w:t>destroyed</w:t>
      </w:r>
      <w:r>
        <w:rPr>
          <w:color w:val="000000"/>
          <w:sz w:val="28"/>
          <w:szCs w:val="28"/>
        </w:rPr>
        <w:t xml:space="preserve">" means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idea is that through the new birth, the old man has died and is now unemployed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 has no control over us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me may argue that it sure doesn't feel that way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will agree, but that changes nothing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w many times have you had a bad night's sleep and when you awoke in the morning you said, "It sure doesn't feel like 6 o'clock!"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ll, whether or not it feels like it, the position of the sun, planetary rotation and other fixed truths make it so nonetheless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 it is in the spiritual realm!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Even if you do not feel like the old nature is dead, God says it is, and so it is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hat we should not serve sin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result of this death of the old nature is that we are free from its wicked influence in our lives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old nature lived for one thing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serve sin –</w:t>
      </w:r>
      <w:r>
        <w:rPr>
          <w:b/>
          <w:bCs/>
          <w:color w:val="000000"/>
          <w:sz w:val="28"/>
          <w:szCs w:val="28"/>
        </w:rPr>
        <w:t xml:space="preserve"> Turn to Ephesians 2:1-3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ank God in Jesus, we have been given freedom from the evil influence of our nature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asically stated, we do not </w:t>
      </w:r>
      <w:r>
        <w:rPr>
          <w:b/>
          <w:bCs/>
          <w:color w:val="000000"/>
          <w:sz w:val="28"/>
          <w:szCs w:val="28"/>
        </w:rPr>
        <w:t>have</w:t>
      </w:r>
      <w:r>
        <w:rPr>
          <w:color w:val="000000"/>
          <w:sz w:val="28"/>
          <w:szCs w:val="28"/>
        </w:rPr>
        <w:t xml:space="preserve"> to live like him any longer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are no longer under the slavery to sin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ll the Christian sin? Yes! (</w:t>
      </w:r>
      <w:r>
        <w:rPr>
          <w:b/>
          <w:bCs/>
          <w:color w:val="000000"/>
          <w:sz w:val="28"/>
          <w:szCs w:val="28"/>
        </w:rPr>
        <w:t>1 John 1:8-1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Does he have to? No! (</w:t>
      </w:r>
      <w:r>
        <w:rPr>
          <w:b/>
          <w:bCs/>
          <w:color w:val="000000"/>
          <w:sz w:val="28"/>
          <w:szCs w:val="28"/>
        </w:rPr>
        <w:t>1 Corinthians 10:13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hat we should experience true spiritual freedom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gain, Paul used the analogy of death to illustrate the truth that we are dead to sin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dead man wants nothing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 is not tempted by drink, by sex, by money, by drugs or by anything else that might normally tempt the flesh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a man dies, he is free from the temptation to sin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For the Christian, when we can reach the place where we are able to </w:t>
      </w:r>
      <w:r>
        <w:rPr>
          <w:b/>
          <w:i/>
          <w:color w:val="000000"/>
          <w:sz w:val="28"/>
          <w:szCs w:val="28"/>
        </w:rPr>
        <w:t>"reckon ourselves dead indeed unto sin",</w:t>
      </w:r>
      <w:r>
        <w:rPr>
          <w:color w:val="000000"/>
          <w:sz w:val="28"/>
          <w:szCs w:val="28"/>
        </w:rPr>
        <w:t xml:space="preserve">                             then we can experience that same freedom from temptation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ypically, our problem is not that God hasn't given us all we need to avoid evil,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r problem is that we like it too much to stop doing it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he Truth Of “Our Past”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vs. 8-1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THE TRUTH OF “OUR POSITION”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v. 8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Our “Placement” In Christ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need to understand that we who died with Jesus at Calvary, also arose with Him from the tomb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He died, we died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He arose, we arose! We are in Him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affected Him has affected us!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PPLICATION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t stands to reason that if the believer is identified with Jesus in His death, we are also identified with Him in His resurrection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When He died, we died. When He arose, we arose!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And, just as He was altered after the resurrection, so too, believers are changed by being allowed to partake of His life right now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idea here is not of life in Heaven, but of everyday life right now –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John 10:10</w:t>
      </w:r>
      <w:r>
        <w:rPr>
          <w:color w:val="000000"/>
          <w:sz w:val="28"/>
          <w:szCs w:val="28"/>
        </w:rPr>
        <w:t xml:space="preserve"> – </w:t>
      </w:r>
      <w:r>
        <w:rPr>
          <w:b/>
          <w:i/>
          <w:color w:val="000000"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The thief cometh not, but for to steal, and to kill, and to destroy: I am come that they might have life, and that they might have </w:t>
      </w:r>
      <w:r>
        <w:rPr>
          <w:b/>
          <w:i/>
          <w:iCs/>
          <w:sz w:val="28"/>
          <w:szCs w:val="28"/>
        </w:rPr>
        <w:t>it</w:t>
      </w:r>
      <w:r>
        <w:rPr>
          <w:b/>
          <w:i/>
          <w:sz w:val="28"/>
          <w:szCs w:val="28"/>
        </w:rPr>
        <w:t xml:space="preserve"> more abundantly.”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ust as Jesus came forth out of death to live a new live,                          so too the believer is raised from the deadness of sin to walk a new life by the power of His resurrection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This is the essence of </w:t>
      </w:r>
      <w:r>
        <w:rPr>
          <w:b/>
          <w:color w:val="000000"/>
          <w:sz w:val="28"/>
          <w:szCs w:val="28"/>
        </w:rPr>
        <w:t xml:space="preserve">II </w:t>
      </w:r>
      <w:r>
        <w:rPr>
          <w:b/>
          <w:bCs/>
          <w:color w:val="000000"/>
          <w:sz w:val="28"/>
          <w:szCs w:val="28"/>
        </w:rPr>
        <w:t>Corinthians 5:17</w:t>
      </w:r>
      <w:r>
        <w:rPr>
          <w:color w:val="000000"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 xml:space="preserve">Therefore if any man </w:t>
      </w:r>
      <w:r>
        <w:rPr>
          <w:b/>
          <w:i/>
          <w:iCs/>
          <w:sz w:val="28"/>
          <w:szCs w:val="28"/>
        </w:rPr>
        <w:t>be</w:t>
      </w:r>
      <w:r>
        <w:rPr>
          <w:b/>
          <w:i/>
          <w:sz w:val="28"/>
          <w:szCs w:val="28"/>
        </w:rPr>
        <w:t xml:space="preserve"> in Christ, </w:t>
      </w:r>
      <w:r>
        <w:rPr>
          <w:b/>
          <w:i/>
          <w:iCs/>
          <w:sz w:val="28"/>
          <w:szCs w:val="28"/>
        </w:rPr>
        <w:t>he is</w:t>
      </w:r>
      <w:r>
        <w:rPr>
          <w:b/>
          <w:i/>
          <w:sz w:val="28"/>
          <w:szCs w:val="28"/>
        </w:rPr>
        <w:t xml:space="preserve"> a new creature: old things are passed away; behold, all things are become new.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Our “Placement” In Christ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vs. 9-10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Our “Pattern” Is Christ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ust as Jesus enjoys permanent victory over the grave –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Hebrew 7:25</w:t>
      </w:r>
      <w:r>
        <w:rPr>
          <w:color w:val="000000"/>
          <w:sz w:val="28"/>
          <w:szCs w:val="28"/>
        </w:rPr>
        <w:t xml:space="preserve"> – </w:t>
      </w:r>
      <w:r>
        <w:rPr>
          <w:b/>
          <w:i/>
          <w:color w:val="000000"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Wherefore he is able also to save them to the uttermost that come unto God by him, seeing he ever liveth to make intercession for them.”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believer enjoys permanent victory over sin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 have been given the privilege of living a victorious life by the power of His resurrection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APPLICATION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am aware that our daily experience is often different than what I am telling you tonight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ou may be a person who has tried repeatedly to live for God and has failed miserably again and again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that is true, let me just encourage you to continue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t may not seem like the old man is dead, but God said he was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nce he is, we need only learn to "</w:t>
      </w:r>
      <w:r>
        <w:rPr>
          <w:b/>
          <w:bCs/>
          <w:color w:val="000000"/>
          <w:sz w:val="28"/>
          <w:szCs w:val="28"/>
        </w:rPr>
        <w:t>reckon</w:t>
      </w:r>
      <w:r>
        <w:rPr>
          <w:color w:val="000000"/>
          <w:sz w:val="28"/>
          <w:szCs w:val="28"/>
        </w:rPr>
        <w:t xml:space="preserve">" him so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When we can learn to see our flesh as being dead, then we are on the road to permanent victory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you remember your childhood fears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 you see the parallel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must come to the place where we are willing to accept the word of God as our reality, regardless of what we think or feel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od says that we </w:t>
      </w:r>
      <w:r>
        <w:rPr>
          <w:b/>
          <w:i/>
          <w:color w:val="000000"/>
          <w:sz w:val="28"/>
          <w:szCs w:val="28"/>
        </w:rPr>
        <w:t>"Know"</w:t>
      </w:r>
      <w:r>
        <w:rPr>
          <w:color w:val="000000"/>
          <w:sz w:val="28"/>
          <w:szCs w:val="28"/>
        </w:rPr>
        <w:t xml:space="preserve"> (v. 6) that the old man is crucified with Christ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also </w:t>
      </w:r>
      <w:r>
        <w:rPr>
          <w:b/>
          <w:i/>
          <w:color w:val="000000"/>
          <w:sz w:val="28"/>
          <w:szCs w:val="28"/>
        </w:rPr>
        <w:t>"Know"</w:t>
      </w:r>
      <w:r>
        <w:rPr>
          <w:color w:val="000000"/>
          <w:sz w:val="28"/>
          <w:szCs w:val="28"/>
        </w:rPr>
        <w:t xml:space="preserve"> (v. 9) that we are living a new life in Him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refore, we must strive to walk in this reality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It is the only path that leads to victory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I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he Truth Of “Our Past”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he Truth Of “Our Position”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vs. 11-14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THE TRUTH OF “OUR POTENTIAL”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v. 11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He Speaks Of “A Reckoning”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it is true that I died with Jesus, then I must "</w:t>
      </w:r>
      <w:r>
        <w:rPr>
          <w:b/>
          <w:bCs/>
          <w:color w:val="000000"/>
          <w:sz w:val="28"/>
          <w:szCs w:val="28"/>
        </w:rPr>
        <w:t>account</w:t>
      </w:r>
      <w:r>
        <w:rPr>
          <w:color w:val="000000"/>
          <w:sz w:val="28"/>
          <w:szCs w:val="28"/>
        </w:rPr>
        <w:t xml:space="preserve">" myself to be dead to sin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will remind you that this is an accounting term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t means to add up all the facts and come to a proper summation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only way the facts add up is we who are saved, are dead to sin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I also arose with Jesus, then, by the same reasoning, I am alive to God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old man is dead!    The new man is alive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ile I am to be dead to the works of sin, the flesh and the devil, I am to be alive to the things of God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is Word, His Work, His Worship, His Will, His Ways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whole idea is that we who are in Jesus are to follow after the things that speak of our position in Jesus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rist, not the old nature, is to be the motivation for all we do in life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He Speaks Of “A Reckoning”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vs. 12-13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He Speaks Of “A Relinquishing”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se verses tell us that we are to be actively involved in determining what these bodies will and will not do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stead of allowing the flesh to have its way all the time, we are to yield control of our lives to the Lord Jesus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are to allow Him to reign in these bodies so that we might be instruments of glory in His hands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s is the idea behind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Romans 12:1-2</w:t>
      </w:r>
      <w:r>
        <w:rPr>
          <w:color w:val="000000"/>
          <w:sz w:val="28"/>
          <w:szCs w:val="28"/>
        </w:rPr>
        <w:t xml:space="preserve"> – </w:t>
      </w:r>
      <w:r>
        <w:rPr>
          <w:b/>
          <w:i/>
          <w:color w:val="000000"/>
          <w:sz w:val="28"/>
          <w:szCs w:val="28"/>
        </w:rPr>
        <w:t xml:space="preserve">“I </w:t>
      </w:r>
      <w:r>
        <w:rPr>
          <w:b/>
          <w:i/>
          <w:sz w:val="28"/>
          <w:szCs w:val="28"/>
        </w:rPr>
        <w:t xml:space="preserve">beseech you therefore, brethren, by the mercies of God, that ye present your bodies a living sacrifice, holy, acceptable unto God, </w:t>
      </w:r>
      <w:r>
        <w:rPr>
          <w:b/>
          <w:i/>
          <w:iCs/>
          <w:sz w:val="28"/>
          <w:szCs w:val="28"/>
        </w:rPr>
        <w:t>which is</w:t>
      </w:r>
      <w:r>
        <w:rPr>
          <w:b/>
          <w:i/>
          <w:sz w:val="28"/>
          <w:szCs w:val="28"/>
        </w:rPr>
        <w:t xml:space="preserve"> your reasonable service.” </w:t>
        <w:br/>
      </w:r>
      <w:r>
        <w:rPr>
          <w:color w:val="0000FF"/>
          <w:sz w:val="10"/>
          <w:szCs w:val="10"/>
          <w:vertAlign w:val="superscript"/>
        </w:rPr>
        <w:t>2</w:t>
      </w:r>
      <w:r>
        <w:rPr/>
        <w:t> </w:t>
      </w:r>
      <w:r>
        <w:rPr>
          <w:b/>
          <w:i/>
          <w:sz w:val="28"/>
          <w:szCs w:val="28"/>
        </w:rPr>
        <w:t xml:space="preserve">“And be not conformed to this world: but be ye transformed by the renewing of your mind, that ye may prove what </w:t>
      </w:r>
      <w:r>
        <w:rPr>
          <w:b/>
          <w:i/>
          <w:iCs/>
          <w:sz w:val="28"/>
          <w:szCs w:val="28"/>
        </w:rPr>
        <w:t>is</w:t>
      </w:r>
      <w:r>
        <w:rPr>
          <w:b/>
          <w:i/>
          <w:sz w:val="28"/>
          <w:szCs w:val="28"/>
        </w:rPr>
        <w:t xml:space="preserve"> that good, and acceptable, and perfect, will of God.”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are to present these bodies to the Lord as His instruments for His use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ile this old fleshly nature is dead, and must be treated so, these bodies can be used for the glory of the Lord –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Galatians 2:20 – </w:t>
      </w:r>
      <w:r>
        <w:rPr>
          <w:b/>
          <w:bCs/>
          <w:i/>
          <w:color w:val="000000"/>
          <w:sz w:val="28"/>
          <w:szCs w:val="28"/>
        </w:rPr>
        <w:t xml:space="preserve">“I </w:t>
      </w:r>
      <w:r>
        <w:rPr>
          <w:b/>
          <w:i/>
          <w:sz w:val="28"/>
          <w:szCs w:val="28"/>
        </w:rPr>
        <w:t xml:space="preserve">am crucified with Christ: nevertheless I live; yet not I, but Christ liveth in me: and the life which I now live in the flesh I live by the faith of the Son of God, who loved me, and gave himself for me.”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However, to accomplish this, we must yield total control to the Lord Jesus Christ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He Speaks Of “A Reckoning”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He Speaks Of “A Relinquishing”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. v. 14 </w:t>
      </w:r>
      <w:r>
        <w:rPr>
          <w:b/>
          <w:bCs/>
          <w:color w:val="000000"/>
          <w:sz w:val="28"/>
          <w:szCs w:val="28"/>
          <w:u w:val="single"/>
        </w:rPr>
        <w:t>He Speaks Of “A Releasing”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y virtue of the fact that we are dead and risen with Jesus, we have been forever released from the dominion of sin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are not its slaves any longer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flesh, the world and the devil have no control over the child of God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are free in Christ. Free to live for Christ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are free! Free from the Law and its penalties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ree by the power of God's powerful grace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ee to live for God, free to say no to sin!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NCLUSION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y does it seem that so many Christians struggle with sin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think the answer lies in the fact that they have failed to see themselves as they really are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y have never grasped the truth that they are dead to sin, but alive to God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They have never faced the fact that when sin and temptations come along, they do not just have to give in and go along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y are free to say no and to live for Jesus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we learn nothing else from the book Romans, let us learn the fact that we are dead to sin, because we were crucified with Jesus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t us learn that what happened to Him has happened to us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He died to sin, we died to sin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arose in victory, we arose in victory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 are no longer slaves, but we are free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riend, the devil knows that if you are saved you do not belong to him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wever, if you choose to continue to live for him and to do his will, he won't turn you away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 can't have you, but he will sure keep you in spiritual bondage unless you come to grasp the truth that in Jesus you are free at last!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I.</w:t>
      </w: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 xml:space="preserve">The Truth of “Our Past”                                                                     </w:t>
      </w:r>
      <w:r>
        <w:rPr>
          <w:b/>
          <w:color w:val="000000"/>
          <w:sz w:val="28"/>
          <w:szCs w:val="28"/>
        </w:rPr>
        <w:t>II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The Truth of “Our Position”                                                        </w:t>
      </w:r>
      <w:r>
        <w:rPr>
          <w:b/>
          <w:color w:val="000000"/>
          <w:sz w:val="28"/>
          <w:szCs w:val="28"/>
        </w:rPr>
        <w:t>III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he Truth of “Our Potential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7920" w:h="12240"/>
      <w:pgMar w:left="432" w:right="432" w:gutter="0" w:header="288" w:top="432" w:footer="288" w:bottom="43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cript MT Bold" w:ascii="Script MT Bold" w:hAnsi="Script MT Bold"/>
        <w:sz w:val="32"/>
        <w:szCs w:val="32"/>
      </w:rPr>
      <w:t xml:space="preserve">Free at Last – Romans </w:t>
    </w:r>
    <w:r>
      <w:rPr>
        <w:rFonts w:cs="Script MT Bold" w:ascii="Script MT Bold" w:hAnsi="Script MT Bold"/>
        <w:sz w:val="30"/>
        <w:szCs w:val="30"/>
      </w:rPr>
      <w:t>6:6-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THE BOOK OF ROMANS SERMON SERIES #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9:55:00Z</dcterms:created>
  <dc:creator>JOhn E. Britt</dc:creator>
  <dc:description/>
  <cp:keywords/>
  <dc:language>en-US</dc:language>
  <cp:lastModifiedBy>JOhn E. Britt</cp:lastModifiedBy>
  <cp:lastPrinted>2007-10-08T14:31:00Z</cp:lastPrinted>
  <dcterms:modified xsi:type="dcterms:W3CDTF">2007-10-08T18:31:00Z</dcterms:modified>
  <cp:revision>8</cp:revision>
  <dc:subject/>
  <dc:title>Romans 6:6-14</dc:title>
</cp:coreProperties>
</file>