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rStyle w:val="StrongEmphasis"/>
          <w:b w:val="false"/>
          <w:sz w:val="56"/>
          <w:szCs w:val="56"/>
        </w:rPr>
        <w:t xml:space="preserve">GOD'S PLAN FOR THE JEW, AND FOR YOU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DATE: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TEXT: Romans 11:1-36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n this chapter, Paul concludes his parenthesis to the Jew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 has been trying to show them that God has not forsaken them - but that God has simply </w:t>
      </w:r>
      <w:r>
        <w:rPr>
          <w:sz w:val="28"/>
          <w:szCs w:val="28"/>
          <w:u w:val="single"/>
        </w:rPr>
        <w:t xml:space="preserve">postponed </w:t>
      </w:r>
      <w:r>
        <w:rPr>
          <w:sz w:val="28"/>
          <w:szCs w:val="28"/>
        </w:rPr>
        <w:t xml:space="preserve">His work on their behalf unto a future tim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t is God's plan to finish what He has started in regard to the Jew and in the area of His promises to them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se verses are an explanation of what God is doing in the arena of salvation in this present tim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re - we learn that God has a plan for the Jew and that He has a plan for you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onight - I would like to look at these verses and discuss the thought – 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God's Plan For The Jew And For You</w:t>
      </w:r>
      <w:r>
        <w:rPr>
          <w:sz w:val="28"/>
          <w:szCs w:val="28"/>
        </w:rPr>
        <w:t xml:space="preserve">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Some may have read the book of Romans up to this point and concluded that there is no salvation for the Jew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ul shows the foolishness of that viewpoin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He teaches us that God has a plan - and that God's plan will be fulfilled completely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~~OPENING PRAYER~~~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. vs. 1-10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IT INVOLVES THE GRACE OF GOD</w:t>
      </w:r>
    </w:p>
    <w:p>
      <w:pPr>
        <w:pStyle w:val="NormalWeb"/>
        <w:rPr/>
      </w:pPr>
      <w:r>
        <w:rPr>
          <w:b/>
          <w:sz w:val="28"/>
          <w:szCs w:val="28"/>
        </w:rPr>
        <w:t>A. v. 1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God's Saving Grace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he Issue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gain, the question might be asked - "</w:t>
      </w:r>
      <w:r>
        <w:rPr>
          <w:rStyle w:val="Emphasis"/>
          <w:b/>
          <w:bCs/>
          <w:sz w:val="28"/>
          <w:szCs w:val="28"/>
        </w:rPr>
        <w:t xml:space="preserve">Has God completely written off the Jew? Has He condemned them all to Hell?                Is it impossible for them to be saved </w:t>
      </w:r>
      <w:r>
        <w:rPr>
          <w:sz w:val="28"/>
          <w:szCs w:val="28"/>
        </w:rPr>
        <w:t xml:space="preserve">" </w:t>
      </w:r>
    </w:p>
    <w:p>
      <w:pPr>
        <w:pStyle w:val="NormalWeb"/>
        <w:rPr/>
      </w:pPr>
      <w:r>
        <w:rPr>
          <w:sz w:val="28"/>
          <w:szCs w:val="28"/>
        </w:rPr>
        <w:t xml:space="preserve">Paul says that such a thing is impossible! </w:t>
      </w:r>
      <w:r>
        <w:rPr>
          <w:b/>
          <w:i/>
          <w:sz w:val="28"/>
          <w:szCs w:val="28"/>
        </w:rPr>
        <w:t>“God forbid.”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he Illustration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o prove it - Paul calls attention to himself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 is a Jew and he is save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ul is living proof that Jews can be born again! 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The bottom line is that salvation is available to any individual who will call upon the name of the Lord - </w:t>
      </w:r>
      <w:r>
        <w:rPr>
          <w:rStyle w:val="StrongEmphasis"/>
          <w:sz w:val="28"/>
          <w:szCs w:val="28"/>
        </w:rPr>
        <w:t>Romans 10:13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God's Saving Grace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B. vs. 2-10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God's Selecting Grace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aul draws the attention of his readers to an event in the past and to God's present work around them to show them God's grace in action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1. vs. 2-4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God's Past Selection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ul draw from the life of Elijah to demonstrate the fact that God always has a remnant. </w:t>
      </w:r>
    </w:p>
    <w:p>
      <w:pPr>
        <w:pStyle w:val="NormalWeb"/>
        <w:rPr/>
      </w:pPr>
      <w:r>
        <w:rPr>
          <w:sz w:val="28"/>
          <w:szCs w:val="28"/>
        </w:rPr>
        <w:t>Elijah thought he was all alone in his devotion to the Lord - but God reminded Elijah that there were more than 7,000 who had not bowed to Baal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2. vs. 5-10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God's Present Selection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ul shows that now - just as in the past -God has His remnan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ose who are saved are not saved because of their birth - or their nationality - but they are saved because of pure grace. </w:t>
      </w:r>
    </w:p>
    <w:p>
      <w:pPr>
        <w:pStyle w:val="NormalWeb"/>
        <w:rPr/>
      </w:pPr>
      <w:r>
        <w:rPr>
          <w:sz w:val="28"/>
          <w:szCs w:val="28"/>
        </w:rPr>
        <w:t>They are redeemed because they have been called by God in Christ Jesu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ul's point in these verses is that those who want to be saved can be saved - while those who do not are abandoned to their own choice by Go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For us - the message in this section of this passage is that if we are saved - it is because of the grace of Go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It is </w:t>
      </w:r>
      <w:r>
        <w:rPr>
          <w:b/>
          <w:sz w:val="32"/>
          <w:szCs w:val="32"/>
        </w:rPr>
        <w:t>not</w:t>
      </w:r>
      <w:r>
        <w:rPr>
          <w:sz w:val="28"/>
          <w:szCs w:val="28"/>
        </w:rPr>
        <w:t xml:space="preserve"> our deeds - our birth - or our work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are </w:t>
      </w:r>
      <w:r>
        <w:rPr>
          <w:b/>
          <w:sz w:val="32"/>
          <w:szCs w:val="32"/>
        </w:rPr>
        <w:t>not</w:t>
      </w:r>
      <w:r>
        <w:rPr>
          <w:sz w:val="28"/>
          <w:szCs w:val="28"/>
        </w:rPr>
        <w:t xml:space="preserve"> saved because of who we are - or what we have - or can produc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Salvation is by grace alone - </w:t>
      </w:r>
      <w:r>
        <w:rPr>
          <w:rStyle w:val="StrongEmphasis"/>
          <w:sz w:val="28"/>
          <w:szCs w:val="28"/>
        </w:rPr>
        <w:t>Ephesians 2:8-9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t Involves the Grace of Go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. V. 11-24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IT INVOLVES THE GRAFTING OF GO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A. V. 11-15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he Reason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ecause the people of Israel refused to come to Christ for salvation - the Lord turned to another peopl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 turned to the Gentiles and opened the door of salvation wide for them. </w:t>
      </w:r>
    </w:p>
    <w:p>
      <w:pPr>
        <w:pStyle w:val="NormalWeb"/>
        <w:rPr/>
      </w:pPr>
      <w:r>
        <w:rPr>
          <w:sz w:val="28"/>
          <w:szCs w:val="28"/>
        </w:rPr>
        <w:t xml:space="preserve">The Bible indicates that Jesus came to the nation of Israel and presented Himself to them as their Messiah - they refused to receive Him and then the way was opened for the Gentile nations to come to Jesus –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John 1:11-12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“He came unto his own, and his own received him not.” </w:t>
        <w:br/>
      </w:r>
      <w:r>
        <w:rPr>
          <w:b/>
          <w:i/>
          <w:color w:val="0000FF"/>
          <w:sz w:val="28"/>
          <w:szCs w:val="28"/>
          <w:vertAlign w:val="superscript"/>
        </w:rPr>
        <w:t>12</w:t>
      </w:r>
      <w:r>
        <w:rPr>
          <w:b/>
          <w:i/>
          <w:sz w:val="28"/>
          <w:szCs w:val="28"/>
        </w:rPr>
        <w:t xml:space="preserve"> “But as many as received him, to them gave he power to become the sons of God, </w:t>
      </w:r>
      <w:r>
        <w:rPr>
          <w:b/>
          <w:i/>
          <w:iCs/>
          <w:sz w:val="28"/>
          <w:szCs w:val="28"/>
        </w:rPr>
        <w:t>even</w:t>
      </w:r>
      <w:r>
        <w:rPr>
          <w:b/>
          <w:i/>
          <w:sz w:val="28"/>
          <w:szCs w:val="28"/>
        </w:rPr>
        <w:t xml:space="preserve"> to them that believe on his name: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 Lord set them aside that He might reach out to us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ul says that God has used the salvation of the Gentiles to provoke the Jews to jealousy. (end of </w:t>
      </w:r>
      <w:r>
        <w:rPr>
          <w:b/>
          <w:sz w:val="28"/>
          <w:szCs w:val="28"/>
        </w:rPr>
        <w:t>v.11</w:t>
      </w:r>
      <w:r>
        <w:rPr>
          <w:sz w:val="28"/>
          <w:szCs w:val="28"/>
        </w:rPr>
        <w:t>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Paul hopes that they will see what God is doing for the Gentiles and that they will want the same for themselves. </w:t>
      </w:r>
    </w:p>
    <w:p>
      <w:pPr>
        <w:pStyle w:val="NormalWeb"/>
        <w:rPr/>
      </w:pPr>
      <w:r>
        <w:rPr>
          <w:rStyle w:val="Emphasis"/>
          <w:b/>
          <w:bCs/>
          <w:sz w:val="28"/>
          <w:szCs w:val="28"/>
        </w:rPr>
        <w:t>Our lives ought to create a genuine thirst and longing for the things of God in the world around us</w:t>
      </w:r>
      <w:r>
        <w:rPr>
          <w:rStyle w:val="StrongEmphasis"/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Matthew 5:13-16 – </w:t>
      </w:r>
      <w:r>
        <w:rPr>
          <w:rStyle w:val="StrongEmphasis"/>
          <w:b w:val="false"/>
          <w:sz w:val="28"/>
          <w:szCs w:val="28"/>
        </w:rPr>
        <w:t>We are the salt and the light of the world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is thinking is that if the Jew being rejected can bring men to Christ - what would happen if the Jew was saved! 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A completed Jew is a powerful force for the glory of God</w:t>
      </w:r>
      <w:r>
        <w:rPr>
          <w:sz w:val="28"/>
          <w:szCs w:val="28"/>
        </w:rPr>
        <w:t>!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The Reason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B. vs. 16-17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he Results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s a result of the natural branch (Israel) is being broken off - the wild branch (The Gentile nations) have been grafted in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 are allowed the privilege of being placed in a personal relationship with the God of Heaven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n the Tabernacle and Temple period - only the Jew had access to the things of God. </w:t>
      </w:r>
    </w:p>
    <w:p>
      <w:pPr>
        <w:pStyle w:val="NormalWeb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They could go to the temple and sacrifice. </w:t>
      </w:r>
    </w:p>
    <w:p>
      <w:pPr>
        <w:pStyle w:val="NormalWeb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They could approach the high priest and have their sins atoned for.                                                                                                               </w:t>
      </w:r>
    </w:p>
    <w:p>
      <w:pPr>
        <w:pStyle w:val="NormalWeb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They could enter into the things of the Lor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The Gentiles - on the other hand - were all left outside of these thing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y had no access to Go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Now - in Jesus - Who is the door </w:t>
      </w:r>
      <w:r>
        <w:rPr>
          <w:b/>
          <w:sz w:val="28"/>
          <w:szCs w:val="28"/>
        </w:rPr>
        <w:t>John 10</w:t>
      </w:r>
      <w:r>
        <w:rPr>
          <w:sz w:val="28"/>
          <w:szCs w:val="28"/>
        </w:rPr>
        <w:t xml:space="preserve"> - the Gentiles are no longer cast ou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ut - through Jesus - we are allowed to enter into the holiest place of all: </w:t>
      </w:r>
      <w:r>
        <w:rPr>
          <w:sz w:val="28"/>
          <w:szCs w:val="28"/>
          <w:u w:val="single"/>
        </w:rPr>
        <w:t>His perfect presence!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Do you understand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Now we are not stopped at the steps of the templ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are not forbidden from entering into the holy plac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Now - we are allowed to go all the way with Jesus into the deep things of Go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y?  Because God in His grace has turned the fall of Israel into the blessing of the Gentile nations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The Reason</w:t>
      </w: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he Results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C. vs. 18-24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he Reminder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redeemed Gentiles are reminded in these verses that they should not boast about their new position in Jesu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same God Who grafted them in - is the same God Who can break them off if they become lifted up in their prid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Not broken off in the sense of their salvation - but in the sense of their effectiveness and usefulness to the Lor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image of grafting in branches alludes to the practice of ancient farmers who would graft branches from young olive trees into older - less productive trees to make them productive again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srael had become unfruitful - others were grafted in their plac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owever - if those who were grafted in (the Gentiles) become arrogant and prideful - they too will become unfruitful and will be broken off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f Israel returns to the Lord (which she will) she will be grafted back in again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hat Paul is trying to get his readers to understand is that it is God - not the individual who is in control of these matters. </w:t>
      </w:r>
    </w:p>
    <w:p>
      <w:pPr>
        <w:pStyle w:val="NormalWeb"/>
        <w:rPr/>
      </w:pPr>
      <w:r>
        <w:rPr>
          <w:sz w:val="28"/>
          <w:szCs w:val="28"/>
        </w:rPr>
        <w:t xml:space="preserve">As he said in </w:t>
      </w:r>
      <w:r>
        <w:rPr>
          <w:rStyle w:val="StrongEmphasis"/>
          <w:sz w:val="28"/>
          <w:szCs w:val="28"/>
        </w:rPr>
        <w:t>verse 18</w:t>
      </w:r>
      <w:r>
        <w:rPr>
          <w:sz w:val="28"/>
          <w:szCs w:val="28"/>
        </w:rPr>
        <w:t>, "</w:t>
      </w:r>
      <w:r>
        <w:rPr>
          <w:rStyle w:val="Emphasis"/>
          <w:b/>
          <w:bCs/>
          <w:sz w:val="28"/>
          <w:szCs w:val="28"/>
        </w:rPr>
        <w:t>The branches do not support the root, it is the root that supports the branches!</w:t>
      </w:r>
      <w:r>
        <w:rPr>
          <w:sz w:val="28"/>
          <w:szCs w:val="28"/>
        </w:rPr>
        <w:t>"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What's the point of all this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simply need to remember that we are saved because of the pure grace of Go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have nothing to brag abou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have no reason to pat ourselves on the back and talk of all we have done for Go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The fact is - we have done nothing - as we all deserve to go to Hell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f you don't believe me </w:t>
      </w:r>
      <w:r>
        <w:rPr>
          <w:sz w:val="28"/>
          <w:szCs w:val="28"/>
          <w:u w:val="single"/>
        </w:rPr>
        <w:t>look at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Ephesians 2:1-3</w:t>
      </w:r>
      <w:r>
        <w:rPr>
          <w:sz w:val="28"/>
          <w:szCs w:val="28"/>
        </w:rPr>
        <w:t xml:space="preserve">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se verses are clear in their teaching that we are guilty and wayward and deserving of the harshest of punishment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hy then are we saved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ul answers that question in </w:t>
      </w:r>
      <w:r>
        <w:rPr>
          <w:rStyle w:val="StrongEmphasis"/>
          <w:sz w:val="28"/>
          <w:szCs w:val="28"/>
        </w:rPr>
        <w:t>Ephesians 2:4</w:t>
      </w:r>
      <w:r>
        <w:rPr>
          <w:sz w:val="28"/>
          <w:szCs w:val="28"/>
        </w:rPr>
        <w:t xml:space="preserve"> - when he says "</w:t>
      </w:r>
      <w:r>
        <w:rPr>
          <w:rStyle w:val="Emphasis"/>
          <w:b/>
          <w:bCs/>
          <w:sz w:val="28"/>
          <w:szCs w:val="28"/>
        </w:rPr>
        <w:t>But God...</w:t>
      </w:r>
      <w:r>
        <w:rPr>
          <w:sz w:val="28"/>
          <w:szCs w:val="28"/>
        </w:rPr>
        <w:t xml:space="preserve">"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at is the reason we aren't in Hell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at is why we are save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t is all the work of God and His grace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refore - if we will glory - let us glory in the cross and the empty tomb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et us glory in the promises and power of our great God - Who loved us and gave Himself for us at Calvary!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t Involves the Grace of Go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t Involves the Grafting Of God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III. vs. 25-3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IT INVOLVES THE GUARANTEE OF GOD</w:t>
      </w:r>
      <w:r>
        <w:rPr>
          <w:rStyle w:val="StrongEmphasis"/>
          <w:b w:val="false"/>
          <w:sz w:val="28"/>
          <w:szCs w:val="28"/>
        </w:rPr>
        <w:t xml:space="preserve">   (Turn in your Bible to </w:t>
      </w:r>
      <w:r>
        <w:rPr>
          <w:rStyle w:val="StrongEmphasis"/>
          <w:sz w:val="28"/>
          <w:szCs w:val="28"/>
        </w:rPr>
        <w:t>Luke 14:16-24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A. vs. 25-27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His Promises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srael's blindness at the present is a temporary condition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One day her eyes will be open to the Person of Jesus and she will be save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God hasn't forgotten her - but He is filling His house with those who will come to Him during this the age of grac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are reminded again of the parable of Jesus in                                </w:t>
      </w:r>
      <w:r>
        <w:rPr>
          <w:rStyle w:val="StrongEmphasis"/>
          <w:sz w:val="28"/>
          <w:szCs w:val="28"/>
        </w:rPr>
        <w:t>Luke 14:16-24.</w:t>
      </w:r>
      <w:r>
        <w:rPr>
          <w:sz w:val="28"/>
          <w:szCs w:val="28"/>
        </w:rPr>
        <w:t xml:space="preserve">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can see that the Father desires His house to be fille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f those who are invited will not come - then He will invite others until His house is fille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n the end - God will keep every promise He has made to Israel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Not one of them shall fail.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His Promises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B. vs. 28-3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His Purposes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n this present age the Jew is the enemy of the Christian faith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y deny that our Jesus is their Messiah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Yet - God has not forgotten about them - or about His plans for them. </w:t>
      </w:r>
    </w:p>
    <w:p>
      <w:pPr>
        <w:pStyle w:val="NormalWeb"/>
        <w:rPr/>
      </w:pPr>
      <w:r>
        <w:rPr>
          <w:sz w:val="28"/>
          <w:szCs w:val="28"/>
        </w:rPr>
        <w:t>For as they were called by the Lord - that calling will be fulfilled and Israel will come to salvation through Jesus Christ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t is to be noted that Israel has paid a high price for their rejection of Jesus as Messiah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y have suffered as no other group of people has suffered in this worl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y have been hated and some - like Hitler - have even tried to exterminate them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Yet - through it all - God has kept them and brought them through every trial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For over 1,900 years there was not a nation called Israel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n in 1948 - the United Nations created a country called Israel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Since that time there have been many attempts by their enemies to destroy them and take their country from them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ut - God has continued to preserve them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ir darkest day has not yet dawne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During the Tribulation period, </w:t>
      </w:r>
      <w:r>
        <w:rPr>
          <w:rStyle w:val="StrongEmphasis"/>
          <w:sz w:val="28"/>
          <w:szCs w:val="28"/>
        </w:rPr>
        <w:t>verse 26-27</w:t>
      </w:r>
      <w:r>
        <w:rPr>
          <w:sz w:val="28"/>
          <w:szCs w:val="28"/>
        </w:rPr>
        <w:t xml:space="preserve"> will be literally fulfille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God will purify His people so that when Jesus returns in glory and power - the Jews will fall before Him and receive Him as their King - their Messiah and their Savior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is one of the great prophecies of the Bible –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Zech. 13:6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“And </w:t>
      </w:r>
      <w:r>
        <w:rPr>
          <w:b/>
          <w:i/>
          <w:iCs/>
          <w:sz w:val="28"/>
          <w:szCs w:val="28"/>
        </w:rPr>
        <w:t>one</w:t>
      </w:r>
      <w:r>
        <w:rPr>
          <w:b/>
          <w:i/>
          <w:sz w:val="28"/>
          <w:szCs w:val="28"/>
        </w:rPr>
        <w:t xml:space="preserve"> shall say unto Him, What </w:t>
      </w:r>
      <w:r>
        <w:rPr>
          <w:b/>
          <w:i/>
          <w:iCs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these wounds in thine hands? Then He shall answer, </w:t>
      </w:r>
      <w:r>
        <w:rPr>
          <w:b/>
          <w:i/>
          <w:iCs/>
          <w:sz w:val="28"/>
          <w:szCs w:val="28"/>
        </w:rPr>
        <w:t>Those</w:t>
      </w:r>
      <w:r>
        <w:rPr>
          <w:b/>
          <w:i/>
          <w:sz w:val="28"/>
          <w:szCs w:val="28"/>
        </w:rPr>
        <w:t xml:space="preserve"> with which I was wounded </w:t>
      </w:r>
      <w:r>
        <w:rPr>
          <w:b/>
          <w:i/>
          <w:iCs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the house of my friends.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Of course - their pain is prophesied in the Old Testament: </w:t>
      </w:r>
      <w:r>
        <w:rPr>
          <w:rStyle w:val="StrongEmphasis"/>
          <w:sz w:val="28"/>
          <w:szCs w:val="28"/>
        </w:rPr>
        <w:t>Zech. 10-12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en Jesus comes - He will redeem them and receive them unto Himself -</w:t>
      </w:r>
      <w:r>
        <w:rPr>
          <w:rStyle w:val="StrongEmphasis"/>
          <w:sz w:val="28"/>
          <w:szCs w:val="28"/>
        </w:rPr>
        <w:t xml:space="preserve"> Isaiah 25:8-9; 43:25; 51:3; 55:12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t will be a great day for the Jew when the Lord Jesus fulfills His plans on their behalf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re they forgotten? No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y are merely on hold for the time being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ir day will come!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While these verses speak primarily to the nation of Israel - there is comfort in knowing that God will always keep His promise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 can be truste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can take Him at His Word and know that He will do just what He promises to do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Romans 4:21 – </w:t>
      </w:r>
      <w:r>
        <w:rPr>
          <w:rStyle w:val="StrongEmphasis"/>
          <w:b w:val="false"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nd being fully persuaded that, what he had promised, he was able also to perform.”</w:t>
      </w:r>
      <w:r>
        <w:rPr/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II Corinthians 1:20 – </w:t>
      </w:r>
      <w:r>
        <w:rPr>
          <w:rStyle w:val="StrongEmphasis"/>
          <w:b w:val="false"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For all the promises of God in him </w:t>
      </w:r>
      <w:r>
        <w:rPr>
          <w:b/>
          <w:i/>
          <w:iCs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yea, and in him Amen, unto the glory of God by us.”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t Involves the Grace of Go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t Involves the Grafting of Go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t Involves the Guarantee of Go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V. vs. 33-36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IT INVOLVES THE GLORY OF GOD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ul closes this chapter with a threefold doxology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 praises the Lord for </w:t>
      </w:r>
      <w:r>
        <w:rPr>
          <w:sz w:val="28"/>
          <w:szCs w:val="28"/>
          <w:u w:val="single"/>
        </w:rPr>
        <w:t>three great characteristics</w:t>
      </w:r>
      <w:r>
        <w:rPr>
          <w:sz w:val="28"/>
          <w:szCs w:val="28"/>
        </w:rPr>
        <w:t xml:space="preserve"> -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Since God doesn't change - you and I should be willing to praise Him for these same attribute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et's look at them together: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A. vs. 33-34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His Greatness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ul's first statement concerning the Lord has to do with God's wisdom and omniscienc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 question is asked, "</w:t>
      </w:r>
      <w:r>
        <w:rPr>
          <w:rStyle w:val="Emphasis"/>
          <w:b/>
          <w:bCs/>
          <w:sz w:val="28"/>
          <w:szCs w:val="28"/>
        </w:rPr>
        <w:t>Who knows the mind of God and who is the person that gives God advise?</w:t>
      </w:r>
      <w:r>
        <w:rPr>
          <w:sz w:val="28"/>
          <w:szCs w:val="28"/>
        </w:rPr>
        <w:t xml:space="preserve">"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answer is no one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God's mind can be pondered by men through the reading of the Scriptures - but no man can know the mind of Go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is mind transcends our ability. </w:t>
      </w:r>
    </w:p>
    <w:p>
      <w:pPr>
        <w:pStyle w:val="NormalWeb"/>
        <w:rPr/>
      </w:pPr>
      <w:r>
        <w:rPr>
          <w:sz w:val="28"/>
          <w:szCs w:val="28"/>
        </w:rPr>
        <w:t xml:space="preserve">He is God and we can never fully understand Him or His ways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Isaiah 55:8-9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“For my thoughts </w:t>
      </w:r>
      <w:r>
        <w:rPr>
          <w:b/>
          <w:i/>
          <w:iCs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not your thoughts, neither </w:t>
      </w:r>
      <w:r>
        <w:rPr>
          <w:b/>
          <w:i/>
          <w:iCs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your ways my ways, saith the LORD.” </w:t>
        <w:br/>
      </w:r>
      <w:r>
        <w:rPr>
          <w:b/>
          <w:i/>
          <w:color w:val="0000FF"/>
          <w:sz w:val="28"/>
          <w:szCs w:val="28"/>
          <w:vertAlign w:val="superscript"/>
        </w:rPr>
        <w:t>9</w:t>
      </w:r>
      <w:r>
        <w:rPr>
          <w:b/>
          <w:i/>
          <w:sz w:val="28"/>
          <w:szCs w:val="28"/>
        </w:rPr>
        <w:t xml:space="preserve"> “For </w:t>
      </w:r>
      <w:r>
        <w:rPr>
          <w:b/>
          <w:i/>
          <w:iCs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the heavens are higher than the earth, so are my ways higher than your ways, and my thoughts than your thoughts.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ll one has to do is read </w:t>
      </w:r>
      <w:r>
        <w:rPr>
          <w:rStyle w:val="StrongEmphasis"/>
          <w:sz w:val="28"/>
          <w:szCs w:val="28"/>
        </w:rPr>
        <w:t>Job 39-40:1</w:t>
      </w:r>
      <w:r>
        <w:rPr>
          <w:sz w:val="28"/>
          <w:szCs w:val="28"/>
        </w:rPr>
        <w:t xml:space="preserve"> to see that no man understands the depth of wisdom and knowledge possessed by Go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are not His counselor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He does as He pleases and we are left to praise Him for what He does!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That would be a good lesson for us all to learn as we go through lif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need to stop trying to figure out the “why” of everything and start simply learning to trust God by faith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 knows what He is doing - we do not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 sees the future and knows what is best for now and then - we do not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Therefore - let us bow before Him and His glory and exalt His worthy Name!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His Greatness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B. v. 35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His Grace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question here is this: </w:t>
      </w:r>
      <w:r>
        <w:rPr>
          <w:rStyle w:val="Emphasis"/>
          <w:b/>
          <w:bCs/>
          <w:sz w:val="28"/>
          <w:szCs w:val="28"/>
        </w:rPr>
        <w:t>"To whom is God a debtor?</w:t>
      </w:r>
      <w:r>
        <w:rPr>
          <w:sz w:val="28"/>
          <w:szCs w:val="28"/>
        </w:rPr>
        <w:t xml:space="preserve">"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Does He owe man anything at all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Some people seem to think so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y expect God to jump through their hoops at their comman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ut - that is not the God of the Bible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God of the Bible is a God Who moves firs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He reaches out to men through His grace and man are debtors to Him!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Let us never forget that truth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God owes us nothing - we owe Him everything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very dollar in our pockets is His gif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very lung full of air is His blessing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very heartbeat is His grace manifested. </w:t>
      </w:r>
    </w:p>
    <w:p>
      <w:pPr>
        <w:pStyle w:val="NormalWeb"/>
        <w:rPr/>
      </w:pPr>
      <w:r>
        <w:rPr>
          <w:sz w:val="28"/>
          <w:szCs w:val="28"/>
        </w:rPr>
        <w:t xml:space="preserve">Your home - your car - you family - your job - your health - your intellect - you talents - your possessions are all His gifts.                         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He doesn't owe you, but you owe Him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nd what does God want in return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Nothing more than your love - which manifests itself in obedience to Him – 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sz w:val="28"/>
          <w:szCs w:val="28"/>
        </w:rPr>
        <w:t>John 14:15</w:t>
      </w:r>
      <w:r>
        <w:rPr/>
        <w:t xml:space="preserve"> – </w:t>
      </w:r>
      <w:r>
        <w:rPr>
          <w:b/>
          <w:i/>
          <w:sz w:val="28"/>
          <w:szCs w:val="28"/>
        </w:rPr>
        <w:t>“If ye love me, keep my commandments.”</w:t>
      </w:r>
      <w:r>
        <w:rPr>
          <w:b/>
          <w:i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gives us everything and all He asks is that we honor Him by receiving His Son Jesus as our Savi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o that - then His real giving begi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 - God isn't in debt to us; it is we who are in debt to Him!</w:t>
      </w:r>
    </w:p>
    <w:p>
      <w:pPr>
        <w:pStyle w:val="NormalWeb"/>
        <w:rPr/>
      </w:pPr>
      <w:r>
        <w:rPr>
          <w:rStyle w:val="StrongEmphasis"/>
          <w:sz w:val="28"/>
          <w:szCs w:val="28"/>
          <w:u w:val="single"/>
        </w:rPr>
        <w:t xml:space="preserve">His Greatness 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 </w:t>
      </w:r>
      <w:r>
        <w:rPr>
          <w:rStyle w:val="StrongEmphasis"/>
          <w:sz w:val="28"/>
          <w:szCs w:val="28"/>
          <w:u w:val="single"/>
        </w:rPr>
        <w:t xml:space="preserve">His Grac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. v. 36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His Glory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in this world exists because there is a God in Heaven Who willed it to be her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o He is and that is the power He possess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</w:t>
      </w:r>
      <w:r>
        <w:rPr>
          <w:rStyle w:val="StrongEmphasis"/>
          <w:sz w:val="28"/>
          <w:szCs w:val="28"/>
        </w:rPr>
        <w:t>Colossians 1:16</w:t>
      </w:r>
      <w:r>
        <w:rPr>
          <w:sz w:val="28"/>
          <w:szCs w:val="28"/>
        </w:rPr>
        <w:t xml:space="preserve"> - Paul said it this way, "</w:t>
      </w:r>
      <w:r>
        <w:rPr>
          <w:rStyle w:val="Emphasis"/>
          <w:b/>
          <w:bCs/>
          <w:sz w:val="28"/>
          <w:szCs w:val="28"/>
        </w:rPr>
        <w:t>For by him were all things created, that are in heaven, and that are in earth, visible and invisible, whether they be thrones, or dominions, or principalities, or powers: all things were created by him, and for him: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the center of His univer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Is He the center of your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giving Him the glory due His name He is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remember - the world does not revolve around you or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 comes as a shock to a lot of people, -                                  but it doesn'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revolves around Go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fore - let every believer in this room tonight come to the place where we are more than willing to seek His glory first in everything we are and do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I Corinthians 10:31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“Whether therefore ye eat, or drink, or whatsoever ye do, do all to the glory of God.”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LUSION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Yes - this is a Jewish passage and we may wonder why we would even bother with i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reason is - is that it teaches us about God's grace in calling us to faith in Jesu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t reminds us that our God is a promising keeping Go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t teaches us that we should always seek to honor the Lord in all we do and in all we ar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So - I will leave you with this question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Are you in Jesus Christ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re you saved by the grace of God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ave your sins been washed away by the blood of the Lamb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Has Israel's fall become your bridge to freedom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f there is a need in your heart tonight for salvation - repentance this altar is open for you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Or - if you just want to praise the Lord for His grace and goodness on your behalf - there is no better way to say thank you than to come into His presence and simply say "Thank you!" </w:t>
      </w:r>
    </w:p>
    <w:p>
      <w:pPr>
        <w:pStyle w:val="NormalWeb"/>
        <w:rPr/>
      </w:pPr>
      <w:r>
        <w:rPr>
          <w:sz w:val="28"/>
          <w:szCs w:val="28"/>
        </w:rPr>
        <w:t>Whatever your need may be - it can be met this evening if you will come to Jesus!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t Involves the Grace of Go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t Involves the Grafting of Go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t Involves the Guarantee of God</w:t>
      </w:r>
    </w:p>
    <w:p>
      <w:pPr>
        <w:pStyle w:val="NormalWeb"/>
        <w:spacing w:before="280" w:after="280"/>
        <w:rPr/>
      </w:pPr>
      <w:r>
        <w:rPr>
          <w:b/>
          <w:sz w:val="28"/>
          <w:szCs w:val="28"/>
        </w:rPr>
        <w:t>IV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It Involves the Glory of Go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God’s Plan for the Jew – Romans </w:t>
    </w:r>
    <w:r>
      <w:rPr>
        <w:rFonts w:cs="Script MT Bold" w:ascii="Script MT Bold" w:hAnsi="Script MT Bold"/>
        <w:sz w:val="28"/>
        <w:szCs w:val="28"/>
      </w:rPr>
      <w:t>11:1-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HE BOOK OF ROMANS SERMON SERIES #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11:00Z</dcterms:created>
  <dc:creator>JOhn E. Britt</dc:creator>
  <dc:description/>
  <cp:keywords/>
  <dc:language>en-US</dc:language>
  <cp:lastModifiedBy>JOhn E. Britt</cp:lastModifiedBy>
  <cp:lastPrinted>2008-01-29T19:49:00Z</cp:lastPrinted>
  <dcterms:modified xsi:type="dcterms:W3CDTF">2008-01-30T00:50:00Z</dcterms:modified>
  <cp:revision>7</cp:revision>
  <dc:subject/>
  <dc:title>Romans 11:1-36</dc:title>
</cp:coreProperties>
</file>