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  <w:t>THE BELIEVER'S SECULAR DUTY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ATE: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XT: Romans 13:1-10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TRODUCTION: 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 are three institutions that have been ordained of God in this worl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each of them - there are levels of submission and authorit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se three institutions are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Family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amily is a small community of related people who have as their interest the mutual care of one another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 is fellowship and sharing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 is labor and provisio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 is also submission and authorit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od has designated the husband as the head of the famil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wife is to submit to her husban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children are - in turn - to submit to the parent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This makes for a happy home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When things are out of place - there is confusion and turmoil in the family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Church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church is a small community of believers in the Lord Jesus Chris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have as their interest the worship and service of God as well as the mutual care of one another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head of the church is the Lord Jesus Chris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whole church is to submit to His leadership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nder Him fall the Pastor - then the Deacons - and other members of the congregatio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God's order is maintained in the church there is blessing and harmony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When that order is violated - there will division and hurt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Government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government is a larger community of people who are brought together under central leadership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have as their interest the mutual good of all other citizens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The submission of the citizens to the authorities of the government will produce a tranquil society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is the last of these three institutions that is in view in our tex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nce we are part of a secular society - we have certain responsibilities to that societ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</w:t>
      </w:r>
      <w:r>
        <w:rPr>
          <w:b/>
          <w:color w:val="000000"/>
          <w:sz w:val="28"/>
          <w:szCs w:val="28"/>
        </w:rPr>
        <w:t>chapter 12</w:t>
      </w:r>
      <w:r>
        <w:rPr>
          <w:color w:val="000000"/>
          <w:sz w:val="28"/>
          <w:szCs w:val="28"/>
        </w:rPr>
        <w:t xml:space="preserve"> - Paul spoke at length of our duties on a spiritual and social level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this chapter - he turns the focus to secular matter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 we relate to those outside the church - especially those who have the rule over us in societ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t's take a few minutes this evening to look at – 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color w:val="000000"/>
          <w:sz w:val="28"/>
          <w:szCs w:val="28"/>
        </w:rPr>
        <w:t>The Believer's Secular Duty”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~~~OPENING PRAYER~~~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</w:t>
      </w:r>
      <w:r>
        <w:rPr>
          <w:b/>
          <w:bCs/>
          <w:color w:val="000000"/>
          <w:sz w:val="28"/>
          <w:szCs w:val="28"/>
          <w:u w:val="single"/>
        </w:rPr>
        <w:t>THE “SUBMISSIVE” ASPECT OF OUR DUTY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s. 1-5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one likes the word "</w:t>
      </w:r>
      <w:r>
        <w:rPr>
          <w:b/>
          <w:bCs/>
          <w:i/>
          <w:iCs/>
          <w:color w:val="000000"/>
          <w:sz w:val="28"/>
          <w:szCs w:val="28"/>
        </w:rPr>
        <w:t>submission</w:t>
      </w:r>
      <w:r>
        <w:rPr>
          <w:color w:val="000000"/>
          <w:sz w:val="28"/>
          <w:szCs w:val="28"/>
        </w:rPr>
        <w:t xml:space="preserve">"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fter all - we all want to be in control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ever - we need to realize that often we are not in control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ere was ever a place where this is true - it is in the world around us - and especially in the governmen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These verses clearly tell us that we have a duty to submit to the authority of the government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A. </w:t>
      </w:r>
      <w:r>
        <w:rPr>
          <w:b/>
          <w:bCs/>
          <w:color w:val="000000"/>
          <w:sz w:val="28"/>
          <w:szCs w:val="28"/>
        </w:rPr>
        <w:t>The “Command” of God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v. 1a –                                                   </w:t>
      </w:r>
    </w:p>
    <w:p>
      <w:pPr>
        <w:pStyle w:val="Normal"/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>Let every soul be subject unto the higher powers.”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ACKGROUND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you consider the political climate in Rome when Paul wrote these words - they are quite remarkable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me was being ruled by a man named Nero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was one of the wickedest of the Roman Emperors -                    even having his own mother and wife execute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is notorious for blaming a tragic fire that decimated Rome on the Christian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resulted in 10's of thousands of Christians dying via persecution. 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>*</w:t>
      </w:r>
      <w:r>
        <w:rPr>
          <w:color w:val="000000"/>
          <w:sz w:val="28"/>
          <w:szCs w:val="28"/>
        </w:rPr>
        <w:t>Yet - it is to this man and his government that Paul issues the command for allegiance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 course - Paul had no illusions about Nero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  <w:u w:val="single"/>
        </w:rPr>
        <w:t xml:space="preserve">What Paul is commanding is </w:t>
      </w:r>
      <w:r>
        <w:rPr>
          <w:b/>
          <w:color w:val="000000"/>
          <w:sz w:val="28"/>
          <w:szCs w:val="28"/>
          <w:u w:val="single"/>
        </w:rPr>
        <w:t>not</w:t>
      </w:r>
      <w:r>
        <w:rPr>
          <w:color w:val="000000"/>
          <w:sz w:val="28"/>
          <w:szCs w:val="28"/>
          <w:u w:val="single"/>
        </w:rPr>
        <w:t xml:space="preserve"> blind allegiance to wick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men </w:t>
      </w:r>
      <w:r>
        <w:rPr>
          <w:color w:val="000000"/>
          <w:sz w:val="28"/>
          <w:szCs w:val="28"/>
        </w:rPr>
        <w:t xml:space="preserve">- but </w:t>
      </w:r>
      <w:r>
        <w:rPr>
          <w:color w:val="000000"/>
          <w:sz w:val="28"/>
          <w:szCs w:val="28"/>
          <w:u w:val="single"/>
        </w:rPr>
        <w:t>willful obedience to the commands of God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command has nothing to do with the rulers - but everything to do with the spiritual condition of the believer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The command is simple and the command is clear: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Believers are to “willfully” submit to secular authorities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ny have a problem with thi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et - it is still the clear command of the Lord to His peopl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However - there comes a time when civil disobedience is in order! 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When the state comes to the place of trying to govern the conscience of man - </w:t>
      </w:r>
      <w:r>
        <w:rPr>
          <w:b/>
          <w:color w:val="000000"/>
          <w:sz w:val="28"/>
          <w:szCs w:val="28"/>
          <w:u w:val="single"/>
        </w:rPr>
        <w:t>then</w:t>
      </w:r>
      <w:r>
        <w:rPr>
          <w:color w:val="000000"/>
          <w:sz w:val="28"/>
          <w:szCs w:val="28"/>
          <w:u w:val="single"/>
        </w:rPr>
        <w:t xml:space="preserve"> God is to be obeyed over the stat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re is the truth that is in view here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When the laws of the state do not contradict the laws of God - then the state is to be obeyed without questio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However - when obeying the law of the state forces you to violate the clear teachings of God - then God is to be obey -regardless of what the state says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IBLE EXAMPLE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what the disciples did when they were called before the local authorities – The Sanhedrin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urn to Acts 5:25-42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I Peter 2:13</w:t>
      </w:r>
      <w:r>
        <w:rPr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>Submit yourselves to every ordinance of man for the Lord's sake: whether it be to the king, as supreme;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“Command” of Go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B. The “Control” of God – v.1b –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For there is no power but of God: the powers that be are ordained of God.”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reason these things are said is that God is a God Who oversees the events of history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gardless of who’s in power - they are there because the Lord has allowed it to be so to fulfill His own purpose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see - the Lord holds all power within Himself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Psalm 62:11 – </w:t>
      </w: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God hath spoken once; twice have I heard this; that power </w:t>
      </w:r>
      <w:r>
        <w:rPr>
          <w:b/>
          <w:i/>
          <w:iCs/>
          <w:sz w:val="28"/>
          <w:szCs w:val="28"/>
        </w:rPr>
        <w:t>belongeth</w:t>
      </w:r>
      <w:r>
        <w:rPr>
          <w:b/>
          <w:i/>
          <w:sz w:val="28"/>
          <w:szCs w:val="28"/>
        </w:rPr>
        <w:t xml:space="preserve"> unto God.”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gives that power to whosoever He wills - and He does so for His own purposes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Daniel 2:21 – </w:t>
      </w: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And He changeth the times and the seasons: He removeth kings, and setteth up kings: He giveth wisdom unto the wise, and knowledge to them that know understanding:”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“Command” of God,</w:t>
      </w:r>
      <w:r>
        <w:rPr>
          <w:b/>
          <w:color w:val="000000"/>
          <w:sz w:val="28"/>
          <w:szCs w:val="28"/>
        </w:rPr>
        <w:t xml:space="preserve"> the “Control” of God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. </w:t>
      </w:r>
      <w:r>
        <w:rPr>
          <w:b/>
          <w:bCs/>
          <w:color w:val="000000"/>
          <w:sz w:val="28"/>
          <w:szCs w:val="28"/>
        </w:rPr>
        <w:t>The “Council” of God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vs. 2-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th those truths in mind - we are left with the Lord's council for His peopl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 two basic ordinances God has in mind for us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1. “</w:t>
      </w:r>
      <w:r>
        <w:rPr>
          <w:b/>
          <w:bCs/>
          <w:color w:val="000000"/>
          <w:sz w:val="28"/>
          <w:szCs w:val="28"/>
        </w:rPr>
        <w:t>Obey Governmental Laws”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v. 2-3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Since rulers rule by the consent of the Lord - 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we rebel against the rulers of the land - then we are really rebelling against the Lor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 course - we need to remember that there is a difference between laws that are acceptable and those that must be ignore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will repeat what I have already said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clear principle in the Word of God is that you and I are to place God's Word first in our list of priorities and men's laws secon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men's laws contradicts God's Word - then God's Word must be followed regardless of the consequences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ote:</w:t>
      </w:r>
      <w:r>
        <w:rPr>
          <w:color w:val="000000"/>
          <w:sz w:val="28"/>
          <w:szCs w:val="28"/>
        </w:rPr>
        <w:t xml:space="preserve"> Paul tells us that rulers are not against those who do righ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idea here is </w:t>
      </w:r>
      <w:r>
        <w:rPr>
          <w:b/>
          <w:color w:val="000000"/>
          <w:sz w:val="28"/>
          <w:szCs w:val="28"/>
        </w:rPr>
        <w:t>not</w:t>
      </w:r>
      <w:r>
        <w:rPr>
          <w:color w:val="000000"/>
          <w:sz w:val="28"/>
          <w:szCs w:val="28"/>
        </w:rPr>
        <w:t xml:space="preserve"> that </w:t>
      </w:r>
      <w:r>
        <w:rPr>
          <w:b/>
          <w:color w:val="000000"/>
          <w:sz w:val="28"/>
          <w:szCs w:val="28"/>
        </w:rPr>
        <w:t>they</w:t>
      </w:r>
      <w:r>
        <w:rPr>
          <w:color w:val="000000"/>
          <w:sz w:val="28"/>
          <w:szCs w:val="28"/>
        </w:rPr>
        <w:t xml:space="preserve"> (the powers thereof) will respect our ways or our work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spiritual end of our behavior is not what we are discussing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idea is that when we follow the law of the land - we will be found in favor with our leader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 - when we break the laws of men - we will receive judgmen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There is a price to pay for breaking man's law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ul felt this personall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obeyed God's law and preached the Gospel - even when men's law executed him for his efforts - </w:t>
      </w:r>
      <w:r>
        <w:rPr>
          <w:b/>
          <w:bCs/>
          <w:color w:val="000000"/>
          <w:sz w:val="28"/>
          <w:szCs w:val="28"/>
        </w:rPr>
        <w:t>II Timothy 4:6-8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ce there is no condemnation of the state from Paul for what he is about to suffer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Obey Governmental Laws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“</w:t>
      </w:r>
      <w:r>
        <w:rPr>
          <w:b/>
          <w:bCs/>
          <w:color w:val="000000"/>
          <w:sz w:val="28"/>
          <w:szCs w:val="28"/>
        </w:rPr>
        <w:t>Observe Governmental Leaders”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v. 4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Bible makes it clear that the government is the arm of the Lord to maintain order in societ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 walk in step with the laws of men is to enjoy peac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 rebel is to feel that wrath of me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the idea we have already considered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God had handed judgment to men and we are under an obligation to obey them as they rule our countries - even when we disagree with how they lead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“Submissive” Aspect Of Our Duty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THE “SUPPORTIVE”ASPECT OF OUR DUTY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s. 6-7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</w:t>
      </w:r>
      <w:r>
        <w:rPr>
          <w:b/>
          <w:bCs/>
          <w:color w:val="000000"/>
          <w:sz w:val="28"/>
          <w:szCs w:val="28"/>
        </w:rPr>
        <w:t>Our Duty To Render Monetary Support</w:t>
      </w:r>
      <w:r>
        <w:rPr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 xml:space="preserve"> vs. 6-7a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tthew 17:24-27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These verses have to do with the matter of paying taxe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w - there is not a person in this room who likes to pay their taxe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truth – all of the taxes we pay are unnecessary - unethical and illegal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ever - we are obligated to pay them nonetheles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 course - most folks look for any way they can to get out of paying their taxe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fact - the IRS says that the gap between what people owe in taxes and what they actually pay is around 93 million dollars per year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ever - the Lord would have us to pay the taxes we owe to the government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We may not like it - but it honors the Lord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ur Duty Is To Render Monetary Support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. </w:t>
      </w:r>
      <w:r>
        <w:rPr>
          <w:b/>
          <w:bCs/>
          <w:color w:val="000000"/>
          <w:sz w:val="28"/>
          <w:szCs w:val="28"/>
        </w:rPr>
        <w:t>Our Duty To Render Moral Suppor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v. 7b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n - we are commanded to fear and honor those who have the rule over u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ven if we cannot respect - the person for their positions - their beliefs - or their actions - we still owe them a debt of respect because of the position they occup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Remember - they would not be serving there unless they had been allowed to by God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fore - respect given to those in authority – is - in effect - respect given to God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“Submissive” Aspect Of Our Duty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“Supportive” Aspect Of our Duty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</w:t>
      </w:r>
      <w:r>
        <w:rPr>
          <w:b/>
          <w:bCs/>
          <w:color w:val="000000"/>
          <w:sz w:val="28"/>
          <w:szCs w:val="28"/>
          <w:u w:val="single"/>
        </w:rPr>
        <w:t>THE “SPIRITUAL” ASPECT OF OUR DUTY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s. 8-10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</w:t>
      </w:r>
      <w:r>
        <w:rPr>
          <w:b/>
          <w:bCs/>
          <w:color w:val="000000"/>
          <w:sz w:val="28"/>
          <w:szCs w:val="28"/>
        </w:rPr>
        <w:t>We Are To Be A Liberated People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v. 8a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verse tells us that we are to be in debt to no ma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 course - we can become so inundated financially that we are burdened beyond all hope of deliveranc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must be careful in that regar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ever - the idea here - is that we are to render honor to those who are due honor - and fear to those who are due fear - custom to those who are due custom - and taxes to those who are due taxe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ul is telling the Roman Christians that they are to meet every social obligations without failing.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command for us in our day is no differen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are under the same obligation to obey the rulers of our country and render them the honor they are du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Whether we agree with them or no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fore - let us determine in our hearts that regardless of what men do - we will honor God by the way we live our lives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e Are To Be A Liberated People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. </w:t>
      </w:r>
      <w:r>
        <w:rPr>
          <w:b/>
          <w:bCs/>
          <w:color w:val="000000"/>
          <w:sz w:val="28"/>
          <w:szCs w:val="28"/>
        </w:rPr>
        <w:t>We Are To Be A Loving People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vs. 8b-10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ere is to be a debt we - let it be the debt of lov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we love God as we should - we will always love others as we shoul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this is true in our lives - we will have no problem obeying the laws of the land and honoring the </w:t>
      </w:r>
      <w:r>
        <w:rPr>
          <w:color w:val="000000"/>
          <w:sz w:val="28"/>
          <w:szCs w:val="28"/>
          <w:u w:val="single"/>
        </w:rPr>
        <w:t>rights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u w:val="single"/>
        </w:rPr>
        <w:t>positions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possessions</w:t>
      </w:r>
      <w:r>
        <w:rPr>
          <w:color w:val="000000"/>
          <w:sz w:val="28"/>
          <w:szCs w:val="28"/>
        </w:rPr>
        <w:t xml:space="preserve"> of other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was the truth Jesus attempted to convey in </w:t>
      </w:r>
      <w:r>
        <w:rPr>
          <w:b/>
          <w:color w:val="000000"/>
          <w:sz w:val="28"/>
          <w:szCs w:val="28"/>
        </w:rPr>
        <w:t xml:space="preserve">Matthew 22:37-39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we learn to love like God - we will naturally live like God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fter all - Jesus said that the world would know that we were his disciples when we properly displayed the characteristic of love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John 13:35</w:t>
      </w:r>
      <w:r>
        <w:rPr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By this shall all </w:t>
      </w:r>
      <w:r>
        <w:rPr>
          <w:b/>
          <w:i/>
          <w:iCs/>
          <w:sz w:val="28"/>
          <w:szCs w:val="28"/>
        </w:rPr>
        <w:t>men</w:t>
      </w:r>
      <w:r>
        <w:rPr>
          <w:b/>
          <w:i/>
          <w:sz w:val="28"/>
          <w:szCs w:val="28"/>
        </w:rPr>
        <w:t xml:space="preserve"> know that ye are my disciples, if ye have love one to another.”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He also said that genuine love always manifests itself in obedience -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 14:15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If ye love me, keep my commandments.”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CLUSION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s we look at the world around us - there is much reason to be concerned and discouraged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et - we need to understand that the powers that be are there because they have been ordained by God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fore - let us respect their position - honor them as individuals - and obey the law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when we do so - we'll actually be performing a service of worship to the glory of God and demonstrating to the rest of the world how godly people live their live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we do this, God is honored - Jesus Christ is exalted - and the saints prove the reality of their testimony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288" w:bottom="43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cript MT Bold" w:ascii="Script MT Bold" w:hAnsi="Script MT Bold"/>
        <w:sz w:val="32"/>
        <w:szCs w:val="32"/>
      </w:rPr>
      <w:t xml:space="preserve">The Believers Secular Duty – Romans </w:t>
    </w:r>
    <w:r>
      <w:rPr>
        <w:rFonts w:cs="Script MT Bold" w:ascii="Script MT Bold" w:hAnsi="Script MT Bold"/>
        <w:sz w:val="28"/>
        <w:szCs w:val="28"/>
      </w:rPr>
      <w:t>13: 1-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THE BOOK OF ROMANS SERMON SERIES #40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20:00Z</dcterms:created>
  <dc:creator>JOhn E. Britt</dc:creator>
  <dc:description/>
  <cp:keywords/>
  <dc:language>en-US</dc:language>
  <cp:lastModifiedBy>JOhn E. Britt</cp:lastModifiedBy>
  <dcterms:modified xsi:type="dcterms:W3CDTF">2008-04-07T15:54:00Z</dcterms:modified>
  <cp:revision>6</cp:revision>
  <dc:subject/>
  <dc:title>THE BELIEVER'S SECULAR DUTY</dc:title>
</cp:coreProperties>
</file>